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i w:val="false"/>
          <w:i w:val="false"/>
          <w:color w:val="000000"/>
          <w:szCs w:val="44"/>
        </w:rPr>
      </w:pPr>
      <w:r>
        <w:rPr>
          <w:rFonts w:ascii="宋体;SimSun" w:hAnsi="宋体;SimSun" w:cs="宋体;SimSun" w:eastAsia="宋体;SimSun"/>
          <w:b/>
          <w:i w:val="false"/>
          <w:color w:val="000000"/>
          <w:szCs w:val="44"/>
        </w:rPr>
        <w:t>辽宁广告职业学院各专业综合作业计划（普通类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980"/>
        <w:gridCol w:w="900"/>
        <w:gridCol w:w="884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i w:val="false"/>
                <w:color w:val="000000"/>
                <w:sz w:val="21"/>
                <w:szCs w:val="21"/>
              </w:rPr>
              <w:t>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i w:val="false"/>
                <w:color w:val="000000"/>
                <w:sz w:val="21"/>
                <w:szCs w:val="21"/>
              </w:rPr>
              <w:t>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i w:val="false"/>
                <w:color w:val="000000"/>
                <w:sz w:val="21"/>
                <w:szCs w:val="21"/>
              </w:rPr>
              <w:t>课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i w:val="false"/>
                <w:color w:val="000000"/>
                <w:sz w:val="21"/>
                <w:szCs w:val="21"/>
              </w:rPr>
              <w:t>学期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i w:val="false"/>
                <w:color w:val="000000"/>
                <w:sz w:val="21"/>
                <w:szCs w:val="21"/>
              </w:rPr>
              <w:t>综合标准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广告经营与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市场调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4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题目：撰写《关于辽宁广告职业学院在校大学生消费现状市场调查问卷》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要求涵盖市场调查问卷的主要内容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其中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调查问卷封皮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、背景资料部分问卷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、主体部分问题问卷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、问卷结尾部分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由本人在所搜集资料的基础上独立完成，有一定的现实意义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有符合调查问卷格式要求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主体部分问题不少于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25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个题目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5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调查问卷问题和答案合理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广告创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3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题目：为聚美优品创作创意简报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要求涵盖创意简报的主要内容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其中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市场状况和品牌历史回顾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、产品特色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、延续资产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、问题点机会点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、目标受众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、受众目前看法和做法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、广告之后受众的看法做法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、广告提供利益点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、广告支持点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、必须履行的要素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、必要的调查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、广告达到的效果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符合企业产品的形象，有明确的诉求方向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有一定的创意启发，具操作性。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有封皮、封底格式符合要求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客户关系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3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要求涵盖企业客户维护实施方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(1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客户关系管理手段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客户价值分析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客户与企业的关系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维护客户方法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客户价值体验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自选一个熟悉的案例，理论层次分明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(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有指导性意见和建议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(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能够对企业的客户维护有一定的指导作用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便于操作。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(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5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字数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1500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字以上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.(1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)6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装订格式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:A4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纸打印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宋体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四号字。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(1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i w:val="false"/>
                <w:color w:val="000000"/>
                <w:sz w:val="21"/>
                <w:szCs w:val="21"/>
              </w:rPr>
              <w:t>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i w:val="false"/>
                <w:color w:val="000000"/>
                <w:sz w:val="21"/>
                <w:szCs w:val="21"/>
              </w:rPr>
              <w:t>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i w:val="false"/>
                <w:color w:val="000000"/>
                <w:sz w:val="21"/>
                <w:szCs w:val="21"/>
              </w:rPr>
              <w:t>课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i w:val="false"/>
                <w:color w:val="000000"/>
                <w:sz w:val="21"/>
                <w:szCs w:val="21"/>
              </w:rPr>
              <w:t>学期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i w:val="false"/>
                <w:color w:val="000000"/>
                <w:sz w:val="21"/>
                <w:szCs w:val="21"/>
              </w:rPr>
              <w:t>综合标准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广告经营与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品牌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3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要求涵盖品牌整合营销的实施计划书的主要内容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其中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项目概况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企划目的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目标市场选择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调查对象明确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数据可靠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营销策略得当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个人独立完成，撰写专业、新颖、逻辑性强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有封皮、封底以及排版符合学校整体要求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字数要求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2000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字以上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5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具备可操作性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广告媒体分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5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题目：撰写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XX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的媒体计划书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要求涵盖媒体计划书的主要内容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其中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市场情况分析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企业及产品分析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消费者分析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竞争对手分析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媒体目标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媒体选择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媒体刊播流程图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媒体组合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）媒体预算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媒体效果评估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由个人在参考资料的基础上独立完成，媒体运用要有一定的创新性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 xml:space="preserve">3. 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方案要具有实践性和可操作性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 xml:space="preserve">4. 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有封皮、封底以及排版符合学校整体要求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 xml:space="preserve">5. 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字数要求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2000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字以上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消费行为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3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题目：撰写《积家购物消费者行为研究市场调查报告》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要求涵盖市场调查问卷的主要内容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其中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调查问卷封皮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、调查说明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、分析研究提纲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、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研究分析内容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由本人在参考资料资料的基础上独立完成，有一定的创意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有封皮、封底、摘要、关键词，符合调查问卷格式要求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数据和调查结果有一定的准确性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5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字数不少于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2000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字。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i w:val="false"/>
                <w:color w:val="000000"/>
                <w:sz w:val="21"/>
                <w:szCs w:val="21"/>
              </w:rPr>
              <w:t>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i w:val="false"/>
                <w:color w:val="000000"/>
                <w:sz w:val="21"/>
                <w:szCs w:val="21"/>
              </w:rPr>
              <w:t>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i w:val="false"/>
                <w:color w:val="000000"/>
                <w:sz w:val="21"/>
                <w:szCs w:val="21"/>
              </w:rPr>
              <w:t>课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i w:val="false"/>
                <w:color w:val="000000"/>
                <w:sz w:val="21"/>
                <w:szCs w:val="21"/>
              </w:rPr>
              <w:t>学期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i w:val="false"/>
                <w:color w:val="000000"/>
                <w:sz w:val="21"/>
                <w:szCs w:val="21"/>
              </w:rPr>
              <w:t>综合标准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广告经营与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庆典概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4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题目：《婚庆典礼方案策划》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要求涵盖婚庆典礼方案策划书的主要内容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其中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活动背景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活动目的、意义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活动时间、地点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活动主题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现场布置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典礼流程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费用预算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主题明确、逻辑清晰、创意突出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有封皮、封底以及排版符合学校整体要求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字数要求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2000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字以上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5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可操作性强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广告经营实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3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题目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: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为圣元有机牧场奶在沈阳地区推广做一份创意简报。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背景分析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广告作用和机会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市场目标分析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消费者切入点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承诺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品牌个性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按照广告主要求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对产品、市场、客户等进行分析和调查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具有独特的创意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．撰写创意简报，结构完整，主题突出。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字数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1000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字以上。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i w:val="false"/>
                <w:color w:val="000000"/>
                <w:sz w:val="21"/>
                <w:szCs w:val="21"/>
              </w:rPr>
              <w:t>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i w:val="false"/>
                <w:color w:val="000000"/>
                <w:sz w:val="21"/>
                <w:szCs w:val="21"/>
              </w:rPr>
              <w:t>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i w:val="false"/>
                <w:color w:val="000000"/>
                <w:sz w:val="21"/>
                <w:szCs w:val="21"/>
              </w:rPr>
              <w:t>课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i w:val="false"/>
                <w:color w:val="000000"/>
                <w:sz w:val="21"/>
                <w:szCs w:val="21"/>
              </w:rPr>
              <w:t>学期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i w:val="false"/>
                <w:color w:val="000000"/>
                <w:sz w:val="21"/>
                <w:szCs w:val="21"/>
              </w:rPr>
              <w:t>综合标准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广告经营与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广告文案写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3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为加多宝凉茶东北地区推广撰写报纸广告文案。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文案标题突出能吸引人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简练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正文对商品描述正确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数据可靠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广告语简练、有创意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符文内容翔实，创意新颖。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符合报纸文案的要求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充分体现商品特点，主题突出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创意具有原创性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 xml:space="preserve">5. 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字数：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2000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字以上。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人力资源与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4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要求涵盖职业生涯规划的主要内容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其中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个人目标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发展方向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行业选择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规划合理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符合实际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符合预期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个人独立完成，撰写专业、新颖、逻辑性强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有封皮、封底以及排版符合学校整体要求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字数要求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2000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字以上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5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具备可操作性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i w:val="false"/>
                <w:color w:val="000000"/>
                <w:sz w:val="21"/>
                <w:szCs w:val="21"/>
              </w:rPr>
              <w:t>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i w:val="false"/>
                <w:color w:val="000000"/>
                <w:sz w:val="21"/>
                <w:szCs w:val="21"/>
              </w:rPr>
              <w:t>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i w:val="false"/>
                <w:color w:val="000000"/>
                <w:sz w:val="21"/>
                <w:szCs w:val="21"/>
              </w:rPr>
              <w:t>课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i w:val="false"/>
                <w:color w:val="000000"/>
                <w:sz w:val="21"/>
                <w:szCs w:val="21"/>
              </w:rPr>
              <w:t>学期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i w:val="false"/>
                <w:color w:val="000000"/>
                <w:sz w:val="21"/>
                <w:szCs w:val="21"/>
              </w:rPr>
              <w:t>综合标准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会展商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会展旅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5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题目：制定《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XX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展览旅游活动执行方案》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内容涵盖展览旅游活动方案全部内容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项目简介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活动目的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活动意义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活动目标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确定参展单位、项目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展台布置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活动相关具体内容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经费预算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活动中注意的问题和细节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以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年锦州世界园艺博览会为背景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活动</w:t>
            </w: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z w:val="21"/>
                <w:szCs w:val="21"/>
                <w:shd w:fill="FFFFFF" w:val="clear"/>
              </w:rPr>
              <w:t>方案的框架设计科学合理（</w:t>
            </w: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z w:val="21"/>
                <w:szCs w:val="21"/>
                <w:shd w:fill="FFFFFF" w:val="clear"/>
              </w:rPr>
              <w:t>1</w:t>
            </w: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z w:val="21"/>
                <w:szCs w:val="21"/>
                <w:shd w:fill="FFFFFF" w:val="clear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5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结构完整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6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层次清晰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7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可操作性强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8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字数不少于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1500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字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9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有封皮、封底以及排版符合学校整体要求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会展服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3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要求涵盖会展服务人员素质手册的主要内容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其中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内容完善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方便实用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重点突出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对象明确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数据可靠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逻辑性强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个人独立完成，撰写专业、新颖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有封皮、封底以及排版符合学校整体要求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字数要求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2000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字以上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5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具备可操作性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i w:val="false"/>
                <w:color w:val="000000"/>
                <w:sz w:val="21"/>
                <w:szCs w:val="21"/>
              </w:rPr>
              <w:t>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i w:val="false"/>
                <w:color w:val="000000"/>
                <w:sz w:val="21"/>
                <w:szCs w:val="21"/>
              </w:rPr>
              <w:t>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i w:val="false"/>
                <w:color w:val="000000"/>
                <w:sz w:val="21"/>
                <w:szCs w:val="21"/>
              </w:rPr>
              <w:t>课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i w:val="false"/>
                <w:color w:val="000000"/>
                <w:sz w:val="21"/>
                <w:szCs w:val="21"/>
              </w:rPr>
              <w:t>学期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i w:val="false"/>
                <w:color w:val="000000"/>
                <w:sz w:val="21"/>
                <w:szCs w:val="21"/>
              </w:rPr>
              <w:t>综合标准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会展商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会展营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3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要求涵盖会展立项策划书的主要内容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其中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立项准确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重点突出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主题鲜明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结构完整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便于推广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逻辑性强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个人独立完成，撰写专业、新颖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有封皮、封底以及排版符合学校整体要求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字数要求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2000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字以上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5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具备可操作性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会展操作实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2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要求涵盖会展活动招展招商的执行方案的主要内容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其中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切实可行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重点突出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文字清楚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结构完整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便于推广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逻辑性强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个人独立完成，撰写专业、新颖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有封皮、封底以及排版符合学校整体要求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字数要求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2000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字以上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5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具备可操作性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会展概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1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题目：制定《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XX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展会立项策划书》。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涵盖展会立项策划全部内容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展会名称、定位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举办地点、时间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办展机构、频率、规模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展会价格及展会初步预算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展会人员分工计划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展会招商计划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由本人在参考资料资料的基础上独立完成，有一定的创意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有封皮、封底、摘要、关键词，符合立项格式要求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具有一定可操作性。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5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字数不少于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2000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字。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i w:val="false"/>
                <w:color w:val="000000"/>
                <w:sz w:val="21"/>
                <w:szCs w:val="21"/>
              </w:rPr>
              <w:t>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i w:val="false"/>
                <w:color w:val="000000"/>
                <w:sz w:val="21"/>
                <w:szCs w:val="21"/>
              </w:rPr>
              <w:t>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i w:val="false"/>
                <w:color w:val="000000"/>
                <w:sz w:val="21"/>
                <w:szCs w:val="21"/>
              </w:rPr>
              <w:t>课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i w:val="false"/>
                <w:color w:val="000000"/>
                <w:sz w:val="21"/>
                <w:szCs w:val="21"/>
              </w:rPr>
              <w:t>学期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i w:val="false"/>
                <w:color w:val="000000"/>
                <w:sz w:val="21"/>
                <w:szCs w:val="21"/>
              </w:rPr>
              <w:t>综合标准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会展商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消费行为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3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题目：撰写《积家购物中心消费者行为研究市场调查报告》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要求涵盖市场调查问卷的主要内容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其中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调查问卷封皮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、调查说明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、分析研究提纲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、研究分析内容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由本人在参考资料资料的基础上独立完成，有一定的创意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有封皮、封底、摘要、关键词，符合调查问卷格式要求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数据和调查结果有一定的准确性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5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字数不少于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2000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字。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庆典概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4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题目：《婚庆典礼方案策划》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要求涵盖婚庆典礼方案策划书的主要内容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其中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活动背景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活动目的、意义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活动时间、地点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活动主题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现场布置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典礼流程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费用预算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主题明确、逻辑清晰、创意突出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有封皮、封底以及排版符合学校整体要求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字数要求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2000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字以上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5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可操作性强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pacing w:val="-20"/>
                <w:sz w:val="21"/>
                <w:szCs w:val="21"/>
              </w:rPr>
              <w:t>人力资源与管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4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要求涵盖职业生涯规划的主要内容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其中：个人目标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发展方向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行业选择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规划合理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符合实际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符合预期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个人独立完成，撰写专业、新颖、逻辑性强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有封皮、封底以及排版符合学校整体要求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字数要求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2000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字以上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5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具备可操作性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i w:val="false"/>
                <w:color w:val="000000"/>
                <w:sz w:val="21"/>
                <w:szCs w:val="21"/>
              </w:rPr>
              <w:t>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i w:val="false"/>
                <w:color w:val="000000"/>
                <w:sz w:val="21"/>
                <w:szCs w:val="21"/>
              </w:rPr>
              <w:t>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i w:val="false"/>
                <w:color w:val="000000"/>
                <w:sz w:val="21"/>
                <w:szCs w:val="21"/>
              </w:rPr>
              <w:t>课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i w:val="false"/>
                <w:color w:val="000000"/>
                <w:sz w:val="21"/>
                <w:szCs w:val="21"/>
              </w:rPr>
              <w:t>学期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i w:val="false"/>
                <w:color w:val="000000"/>
                <w:sz w:val="21"/>
                <w:szCs w:val="21"/>
              </w:rPr>
              <w:t>综合标准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会展商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市场调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4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题目：撰写《关于辽宁广告职业学院在校大学生消费现状市场调查问卷》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要求涵盖市场调查问卷的主要内容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其中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调查问卷封皮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、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背景资料部分问卷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、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主体部分问题问卷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、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问卷结尾部分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由本人在所搜集资料的基础上独立完成，有一定的现实意义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有符合调查问卷格式要求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主体部分问题不少于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25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个题目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5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调查问卷问题和答案合理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广告创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3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题目：为聚美优品创作创意简报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要求涵盖创意简报的主要内容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其中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市场状况和品牌历史回顾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、产品特色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、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延续资产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、问题点机会点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、目标受众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、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受众目前看法和做法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、广告之后受众的看法做法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、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广告提供利益点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、广告支持点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、必须履行的要素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、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必要的调查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、广告达到的效果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由个人在参考资料的基础上独立完成，有明确的诉求方向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有一定的创意启发，具操作性。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有封皮、封底格式符合要求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i w:val="false"/>
                <w:color w:val="000000"/>
                <w:sz w:val="21"/>
                <w:szCs w:val="21"/>
              </w:rPr>
              <w:t>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i w:val="false"/>
                <w:color w:val="000000"/>
                <w:sz w:val="21"/>
                <w:szCs w:val="21"/>
              </w:rPr>
              <w:t>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i w:val="false"/>
                <w:color w:val="000000"/>
                <w:sz w:val="21"/>
                <w:szCs w:val="21"/>
              </w:rPr>
              <w:t>课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i w:val="false"/>
                <w:color w:val="000000"/>
                <w:sz w:val="21"/>
                <w:szCs w:val="21"/>
              </w:rPr>
              <w:t>学期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i w:val="false"/>
                <w:color w:val="000000"/>
                <w:sz w:val="21"/>
                <w:szCs w:val="21"/>
              </w:rPr>
              <w:t>综合标准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连锁经营与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连锁经营与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2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题目：分析某大型连锁超市的运营模式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内容涵盖大型连锁超市运营的主要内容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环境分析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连锁超市类型分析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连锁超市特点分析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连锁超市的模式分析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合理性意见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意见的可行性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以沈阳地区某大型连锁超市为例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观点明确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5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论证充分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6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结构科学完整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7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不少于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1500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字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8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有封皮、封底以及排版符合学院要求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连锁企业商务活动策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2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要求涵盖营销策划书的主要内容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其中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项目简介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策划的目的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环境与市场分析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目标市场选择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营销策略制定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具体实施步骤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个人独立完成，撰写专业、新颖、逻辑性强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有封皮、封底以及排版符合学校整体要求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字数要求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2000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字以上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5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具备可操作性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连锁企业门店运营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4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编写食品连锁店营运手册中的门店管理制度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考勤制度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奖惩制度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寝室管理制度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福利制度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卫生标准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人事制度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结构完整，有时效性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具有很强的操作性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符合食品连锁店的管理制度。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．字数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2000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字以上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连锁公司物流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2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要求涵盖货物配送手册的主要内容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其中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内容准确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程序完整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案例准确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便于理解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要点突出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具体实施步骤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个人独立完成，撰写专业、新颖、逻辑性强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有封皮、封底以及排版符合学校整体要求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字数要求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2000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字以上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5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具备可操作性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i w:val="false"/>
                <w:color w:val="000000"/>
                <w:sz w:val="21"/>
                <w:szCs w:val="21"/>
              </w:rPr>
              <w:t>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i w:val="false"/>
                <w:color w:val="000000"/>
                <w:sz w:val="21"/>
                <w:szCs w:val="21"/>
              </w:rPr>
              <w:t>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i w:val="false"/>
                <w:color w:val="000000"/>
                <w:sz w:val="21"/>
                <w:szCs w:val="21"/>
              </w:rPr>
              <w:t>课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i w:val="false"/>
                <w:color w:val="000000"/>
                <w:sz w:val="21"/>
                <w:szCs w:val="21"/>
              </w:rPr>
              <w:t>学期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i w:val="false"/>
                <w:color w:val="000000"/>
                <w:sz w:val="21"/>
                <w:szCs w:val="21"/>
              </w:rPr>
              <w:t>综合标准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连锁经营与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广告媒体分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2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题目：撰写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XX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的媒体计划书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要求涵盖媒体计划书的主要内容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其中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市场情况分析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企业及产品分析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消费者分析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竞争对手分析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媒体目标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媒体选择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媒体组合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媒体刊播流程图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媒体预算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媒体效果评估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由个人在参考资料的基础上独立完成，媒体运用要有一定的创新性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 xml:space="preserve">3. 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方案要具有实践性和可操作性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 xml:space="preserve">4. 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有封皮、封底以及排版符合学校整体要求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 xml:space="preserve">5. 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字数要求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2000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字以上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消费行为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3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题目：撰写《积家购物中心消费者行为研究市场调查报告》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要求涵盖市场调查问卷的主要内容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其中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调查问卷封皮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、调查说明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、分析研究提纲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、研究分析内容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由本人在参考资料资料的基础上独立完成，有一定的创意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有封皮、封底、摘要、关键词，符合调查问卷格式要求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数据和调查结果有一定的准确性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5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字数不少于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2000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字。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庆典概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4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题目：《婚庆典礼方案策划》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要求涵盖婚庆典礼方案策划书的主要内容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其中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活动背景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活动目的、意义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活动时间、地点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活动主题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现场布置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典礼流程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费用预算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主题明确、逻辑清晰、创意突出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有封皮、封底以及排版符合学校整体要求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字数要求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2000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字以上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5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可操作性强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i w:val="false"/>
                <w:color w:val="000000"/>
                <w:sz w:val="21"/>
                <w:szCs w:val="21"/>
              </w:rPr>
              <w:t>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i w:val="false"/>
                <w:color w:val="000000"/>
                <w:sz w:val="21"/>
                <w:szCs w:val="21"/>
              </w:rPr>
              <w:t>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i w:val="false"/>
                <w:color w:val="000000"/>
                <w:sz w:val="21"/>
                <w:szCs w:val="21"/>
              </w:rPr>
              <w:t>课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i w:val="false"/>
                <w:color w:val="000000"/>
                <w:sz w:val="21"/>
                <w:szCs w:val="21"/>
              </w:rPr>
              <w:t>学期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i w:val="false"/>
                <w:color w:val="000000"/>
                <w:sz w:val="21"/>
                <w:szCs w:val="21"/>
              </w:rPr>
              <w:t>综合标准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连锁经营与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广告文案写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1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为八王寺东北地区推广撰写电视广告文案。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角色分配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场景选择合理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音乐、音响选择合理，能营造广告整体氛围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各场景画面表述具体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主题鲜明、创意新颖，具有一定的感染力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附文案策略单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有封皮、封底，符合电视广告脚本的格式要求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5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可表现力强，能够进行现场演艺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广告创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3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题目：为聚美优品创作创意简报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要求涵盖创意简报的主要内容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其中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市场状况和品牌历史回顾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、产品特色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、延续资产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、问题点机会点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、目标受众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、受众目前看法和做法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、广告之后受众的看法做法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、广告提供利益点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、广告支持点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、必须履行的要素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、必要的调查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、广告达到的效果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由个人在参考资料的基础上独立完成，有明确的诉求方向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有一定的创意启发，具操作性。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有封皮、封底格式符合要求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市场调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4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题目：撰写《关于辽宁广告职业学院在校大学生消费现状市场调查问卷》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要求涵盖市场调查问卷的主要内容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其中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调查问卷封皮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、背景资料部分问卷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、主体部分问题问卷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、问卷结尾部分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由本人在所搜集资料的基础上独立完成，有一定的现实意义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有符合调查问卷格式要求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主体部分问题不少于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25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个题目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5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调查问卷问题和答案合理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1"/>
                <w:szCs w:val="21"/>
              </w:rPr>
              <w:t>分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i/>
      <w:color w:val="33CCCC"/>
      <w:kern w:val="2"/>
      <w:sz w:val="44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7:13:00Z</dcterms:created>
  <dc:creator>Administrator</dc:creator>
  <dc:description/>
  <cp:keywords/>
  <dc:language>en-US</dc:language>
  <cp:lastModifiedBy>MS USER</cp:lastModifiedBy>
  <dcterms:modified xsi:type="dcterms:W3CDTF">2013-06-07T07:34:00Z</dcterms:modified>
  <cp:revision>22</cp:revision>
  <dc:subject/>
  <dc:title>辽宁广告职业学院各专业综合作业计划（普通类）</dc:title>
</cp:coreProperties>
</file>