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广告职业学院各专业综合作业计划（普通类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04"/>
        <w:gridCol w:w="1704"/>
        <w:gridCol w:w="936"/>
        <w:gridCol w:w="8408"/>
      </w:tblGrid>
      <w:tr>
        <w:trPr>
          <w:tblHeader w:val="true"/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旅    游    管    理                                                                                          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市场调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市场调查报告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市场调查报告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调查概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查结果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运用图形、表格表现调研数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论和建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由本人在所搜集资料的基础上独立完成，有一定的现实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，摘要、关键词，符合调查报告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调查结果具有一定准确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产品设计与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旅游线路设计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旅游线路设计文案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景区景点介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行程安排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报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温馨提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整体行程安排符合点间距离适中、各项旅游产品搭配合理、突出景区景点特色等原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，摘要、关键词，符合调查报告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线路设计必须有可操作性，激发游客的购买欲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针对案例旅游景区提出目的地营销设计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旅游景区营销设计方案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景区简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划的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环境与市场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机会问题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目标市场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营销策略制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具体实施步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评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由个人在参考资料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景点导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撰写辽宁广告职业学院导游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导游词规范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景区概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欢迎辞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沿途景观讲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习惯用语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注意事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线路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欢送辞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由个人在广告学院实际资料收集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具备实性、准确性，可实地讲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游与中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民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旅游与民俗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旅游与中外民俗的知识点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民俗旅游概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饮食民俗旅游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饰民俗旅游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居住民俗旅游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民俗旅游开发的对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明确、逻辑清晰、结构严谨、叙述流畅、理论联系实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一定的创意启发，具操作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沈北新区旅游解说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解说词规范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解说词概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沿途景观讲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习惯用语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注意事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线路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由个人在广告学院实际资料收集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具备实性、准确性，可实地讲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酒店人性化管理设计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根据酒店人性化管理方案设计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性化管理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性化管理的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性化管理的优缺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性化管理设计方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方案目的明确、要有创新性、可行性程度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字表达清晰、准确，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旅 游 管 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实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撰写促销活动执行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商务活动执行方案设计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对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时间、地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配合方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方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预算方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主题明确、活动设计具有创新性、活动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字表达清晰、准确，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0:00Z</dcterms:created>
  <dc:creator>User</dc:creator>
  <dc:description/>
  <cp:keywords/>
  <dc:language>en-US</dc:language>
  <cp:lastModifiedBy>MS USER</cp:lastModifiedBy>
  <dcterms:modified xsi:type="dcterms:W3CDTF">2013-06-06T08:33:00Z</dcterms:modified>
  <cp:revision>12</cp:revision>
  <dc:subject/>
  <dc:title>        辽宁广告职业学院综合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