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i w:val="false"/>
          <w:i w:val="false"/>
          <w:color w:val="000000"/>
          <w:szCs w:val="44"/>
        </w:rPr>
      </w:pPr>
      <w:r>
        <w:rPr>
          <w:rFonts w:ascii="宋体;SimSun" w:hAnsi="宋体;SimSun" w:cs="宋体;SimSun" w:eastAsia="宋体;SimSun"/>
          <w:b/>
          <w:i w:val="false"/>
          <w:color w:val="000000"/>
          <w:szCs w:val="44"/>
        </w:rPr>
        <w:t>辽宁广告职业学院各专业综合作业计划（艺术类）</w:t>
      </w:r>
    </w:p>
    <w:p>
      <w:pPr>
        <w:pStyle w:val="Normal"/>
        <w:rPr>
          <w:rFonts w:ascii="宋体;SimSun" w:hAnsi="宋体;SimSun" w:eastAsia="宋体;SimSun" w:cs="宋体;SimSun"/>
          <w:b/>
          <w:b/>
          <w:i w:val="false"/>
          <w:i w:val="false"/>
          <w:color w:val="000000"/>
          <w:sz w:val="18"/>
          <w:szCs w:val="44"/>
        </w:rPr>
      </w:pPr>
      <w:r>
        <w:rPr>
          <w:rFonts w:eastAsia="宋体;SimSun" w:cs="宋体;SimSun" w:ascii="宋体;SimSun" w:hAnsi="宋体;SimSun"/>
          <w:b/>
          <w:i w:val="false"/>
          <w:color w:val="000000"/>
          <w:sz w:val="18"/>
          <w:szCs w:val="44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2340"/>
        <w:gridCol w:w="1080"/>
        <w:gridCol w:w="8100"/>
      </w:tblGrid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学期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综合标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规格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A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；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像素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；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图像清晰；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相纸输出）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工艺美术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广告设计与制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设计素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题目：静物素描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要求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画面构图合理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造型准确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黑白灰关系明确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设计色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题目：静物装饰画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要求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画面构图合理、造型准确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色彩搭配合理、层次明确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画面色彩装饰性设计性强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平面构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题目：点线面综合构成</w:t>
            </w:r>
          </w:p>
          <w:p>
            <w:pPr>
              <w:pStyle w:val="Normal"/>
              <w:spacing w:lineRule="exact" w:line="240"/>
              <w:ind w:left="630" w:hanging="63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要求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以点、线、面为造型元素进行组合形成有丰富视觉效果的画面一幅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ind w:left="634" w:hanging="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运用形式美的基本原则，注重形式美感，体现黑白灰的关系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ind w:firstLine="63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构图合理，画面整洁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色彩构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题目：色彩的对比</w:t>
            </w:r>
          </w:p>
          <w:p>
            <w:pPr>
              <w:pStyle w:val="Normal"/>
              <w:spacing w:lineRule="exact" w:line="240"/>
              <w:ind w:left="630" w:hanging="63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要求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运用色相、纯度或明度对比关系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ind w:left="634" w:hanging="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具有形式美感色彩对比关系强烈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ind w:firstLine="63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构图合理，画面整洁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立体构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二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题目：点、线、面、体综合立体构成</w:t>
            </w:r>
          </w:p>
          <w:p>
            <w:pPr>
              <w:pStyle w:val="Normal"/>
              <w:spacing w:lineRule="exact" w:line="240"/>
              <w:ind w:left="630" w:hanging="63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要求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突出造型要素，体现点、线、面、体基本元素与空间的关系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ind w:left="634" w:hanging="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整体统一，造型完美，加工衔接自然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ind w:firstLine="63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制作精细、美观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DMA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题目：室内效果图设计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标准要求：</w:t>
            </w:r>
          </w:p>
          <w:p>
            <w:pPr>
              <w:pStyle w:val="Normal"/>
              <w:spacing w:lineRule="exact" w:line="240"/>
              <w:ind w:firstLine="8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建模比例准确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ind w:firstLine="8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材质、灯光设置合理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ind w:firstLine="8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空间设计创意新颖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ind w:firstLine="8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符合人体工程学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电脑插画制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题目：绘制电脑人物插图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要求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构图完整、像素清晰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突出主题、造型准确、有形式美感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风格鲜明、能够很好的表现人物的情感和意境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工艺美术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广告设计与制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展示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四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题目：展示空间设计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标准要求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建模比例准确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ind w:firstLine="8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空间功能分区合理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ind w:firstLine="8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空间设计创意新颖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版式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二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题目：影楼相册设计</w:t>
            </w:r>
          </w:p>
          <w:p>
            <w:pPr>
              <w:pStyle w:val="Normal"/>
              <w:spacing w:lineRule="exact" w:line="240"/>
              <w:ind w:left="630" w:hanging="63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要求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运用版式设计要点知识，独立完成。创意新颖、独特，构图合理，画面整洁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ind w:left="634" w:hanging="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四页影楼相册设计，把握人物形象特点进行相册编排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ind w:firstLine="63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色彩丰富，形式美感强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规格：设计稿排至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10mm×297mm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相纸，分辨率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300pix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户外广告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四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题目：候车亭户外广告设计</w:t>
            </w:r>
          </w:p>
          <w:p>
            <w:pPr>
              <w:pStyle w:val="Normal"/>
              <w:spacing w:lineRule="exact" w:line="240"/>
              <w:ind w:left="630" w:hanging="63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要求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运用户外广告设计要点知识，独立完成。创意新颖、独特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ind w:left="634" w:hanging="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主题突出，充分体现户外广告特点，构图合理，画面整洁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ind w:firstLine="63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色彩丰富，形式美感强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ind w:left="634" w:hanging="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规格：设计稿排至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10mm×297mm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相纸，分辨率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300pix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POP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海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四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题目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X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型展架设计</w:t>
            </w:r>
          </w:p>
          <w:p>
            <w:pPr>
              <w:pStyle w:val="Normal"/>
              <w:spacing w:lineRule="exact" w:line="240"/>
              <w:ind w:left="630" w:hanging="63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要求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运用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POP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广告设计要点知识，独立完成。创意新颖、独特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ind w:left="634" w:hanging="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主题突出，充分体现产品特点，把握企业整体形象，构图合理，画面整洁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ind w:firstLine="63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色彩丰富，形式美感强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ind w:left="634" w:hanging="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规格：设计稿排至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10mm×297mm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相纸，分辨率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300pix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招贴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四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题目：公益性招贴设计</w:t>
            </w:r>
          </w:p>
          <w:p>
            <w:pPr>
              <w:pStyle w:val="Normal"/>
              <w:spacing w:lineRule="exact" w:line="240"/>
              <w:ind w:left="630" w:hanging="63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要求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运用招贴设计要点知识，独立完成。创意新颖、独特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ind w:left="634" w:hanging="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主题突出，引发社会公众产生共鸣，构图合理，画面整洁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ind w:firstLine="63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色彩丰富，形式美感强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ind w:left="634" w:hanging="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规格：设计稿排至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10mm×297mm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相纸，分辨率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300pix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产品样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五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题目：化妆品三折页样本设计</w:t>
            </w:r>
          </w:p>
          <w:p>
            <w:pPr>
              <w:pStyle w:val="Normal"/>
              <w:spacing w:lineRule="exact" w:line="240"/>
              <w:ind w:left="630" w:hanging="63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要求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三折页样本设计，正反面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ind w:left="634" w:hanging="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主题突出，充分进行产品展示，企业形象元素完整，构图合理，画面整洁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ind w:firstLine="63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色彩丰富，形式美感强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ind w:left="949" w:hanging="315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规格：设计稿排至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10mm×297mm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相纸，分辨率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300pix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报刊广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五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题目：杂志封面与封底设计</w:t>
            </w:r>
          </w:p>
          <w:p>
            <w:pPr>
              <w:pStyle w:val="Normal"/>
              <w:spacing w:lineRule="exact" w:line="240"/>
              <w:ind w:left="630" w:hanging="63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要求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设计包含封面、封底、书籍三部分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ind w:left="634" w:hanging="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主题突出，充分体现杂志特点，构图合理，画面整洁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ind w:firstLine="63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色彩丰富，形式美感强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ind w:left="634" w:hanging="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规格：设计稿排至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10mm×297mm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相纸，分辨率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300pix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工艺美术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广告设计与制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DM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广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五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题目：美容院代金券设计</w:t>
            </w:r>
          </w:p>
          <w:p>
            <w:pPr>
              <w:pStyle w:val="Normal"/>
              <w:spacing w:lineRule="exact" w:line="240"/>
              <w:ind w:left="630" w:hanging="63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要求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设计包含正副券两部分，正反面设计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ind w:left="634" w:hanging="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主题突出，充分体现代金券特点，构图合理，画面整洁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6990" w:leader="none"/>
              </w:tabs>
              <w:spacing w:lineRule="exact" w:line="240"/>
              <w:ind w:firstLine="63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色彩丰富，形式美感强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ab/>
            </w:r>
          </w:p>
          <w:p>
            <w:pPr>
              <w:pStyle w:val="Normal"/>
              <w:spacing w:lineRule="exact" w:line="240"/>
              <w:ind w:left="634" w:hanging="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规格：设计稿排至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10mm×297mm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相纸，分辨率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300pix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VI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题目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公司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VI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设计 一套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要求：一、标准标志设计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ind w:firstLine="630"/>
              <w:rPr/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标准标志及标准排式的整体色稿（标志设计说明）</w:t>
            </w:r>
          </w:p>
          <w:p>
            <w:pPr>
              <w:pStyle w:val="Normal"/>
              <w:spacing w:lineRule="exact" w:line="240"/>
              <w:ind w:firstLine="630"/>
              <w:rPr/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标准标志制作方法（标注法及制作说明）</w:t>
            </w:r>
          </w:p>
          <w:p>
            <w:pPr>
              <w:pStyle w:val="Normal"/>
              <w:spacing w:lineRule="exact" w:line="240"/>
              <w:ind w:firstLine="630"/>
              <w:rPr/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标志图形校正（根据标志特征自行决定个数）</w:t>
            </w:r>
          </w:p>
          <w:p>
            <w:pPr>
              <w:pStyle w:val="Normal"/>
              <w:spacing w:lineRule="exact" w:line="240"/>
              <w:ind w:firstLine="63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二、标准字体：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ind w:firstLine="630"/>
              <w:rPr/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中文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英文标准字体效果（色稿或黑白稿）及设计说明</w:t>
            </w:r>
          </w:p>
          <w:p>
            <w:pPr>
              <w:pStyle w:val="Normal"/>
              <w:spacing w:lineRule="exact" w:line="240"/>
              <w:ind w:firstLine="630"/>
              <w:rPr/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中文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英文标准字体制作方法及制作说明</w:t>
            </w:r>
          </w:p>
          <w:p>
            <w:pPr>
              <w:pStyle w:val="Normal"/>
              <w:spacing w:lineRule="exact" w:line="240"/>
              <w:ind w:firstLine="630"/>
              <w:rPr/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中文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英文标准字体变形（黑白、反白、空心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 xml:space="preserve">完成时间：一周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模型制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题目：楼建筑模型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标准要求：设计来源：</w:t>
            </w:r>
          </w:p>
          <w:p>
            <w:pPr>
              <w:pStyle w:val="Normal"/>
              <w:spacing w:lineRule="exact" w:line="240"/>
              <w:ind w:firstLine="8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说明设计思想来源，受何种启发得到灵感等内容（四号字）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ind w:firstLine="8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设计方案：说明整个思路，是否合理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ind w:firstLine="8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结构分析：从整体到局部的每一部分进行说明，有计算说明也可以。公式文字流程图等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ind w:firstLine="8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制作过程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 xml:space="preserve">: 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至少含有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张照片（彩色打印）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．时间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周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i w:val="false"/>
          <w:i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i w:val="false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i w:val="false"/>
          <w:i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i w:val="false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i w:val="false"/>
          <w:i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i w:val="false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i w:val="false"/>
          <w:i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i w:val="false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i w:val="false"/>
          <w:i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i w:val="false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i w:val="false"/>
          <w:i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i w:val="false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i w:val="false"/>
          <w:i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i w:val="false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i w:val="false"/>
          <w:i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i w:val="false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i w:val="false"/>
          <w:i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i w:val="false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i w:val="false"/>
          <w:i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i w:val="false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i w:val="false"/>
          <w:i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i w:val="false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i w:val="false"/>
          <w:i w:val="false"/>
          <w:color w:val="000000"/>
          <w:szCs w:val="44"/>
        </w:rPr>
      </w:pPr>
      <w:r>
        <w:rPr>
          <w:rFonts w:ascii="宋体;SimSun" w:hAnsi="宋体;SimSun" w:cs="宋体;SimSun" w:eastAsia="宋体;SimSun"/>
          <w:b/>
          <w:i w:val="false"/>
          <w:color w:val="000000"/>
          <w:szCs w:val="44"/>
        </w:rPr>
        <w:t>辽宁广告职业学院各专业综合作业计划（艺术类）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i w:val="false"/>
          <w:i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i w:val="false"/>
          <w:color w:val="000000"/>
          <w:sz w:val="21"/>
          <w:szCs w:val="21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2340"/>
        <w:gridCol w:w="1080"/>
        <w:gridCol w:w="8100"/>
      </w:tblGrid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学期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综合标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规格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A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；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像素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；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图像清晰；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相纸输出）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工艺美术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艺术设计（广告平面设计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设计素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题目：静物素描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要求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画面构图合理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造型准确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黑白灰关系明确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设计色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题目：静物装饰画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要求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画面构图合理、造型准确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色彩搭配合理、层次明确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画面色彩装饰性设计性强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平面构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题目：点线面综合构成</w:t>
            </w:r>
          </w:p>
          <w:p>
            <w:pPr>
              <w:pStyle w:val="Normal"/>
              <w:spacing w:lineRule="exact" w:line="240"/>
              <w:ind w:left="630" w:hanging="63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要求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以点、线、面为造型元素进行组合形成有丰富视觉效果的画面一幅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ind w:left="634" w:hanging="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运用形式美的基本原则，注重形式美感，体现黑白灰的关系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ind w:firstLine="63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构图合理，画面整洁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色彩构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题目：色彩的对比</w:t>
            </w:r>
          </w:p>
          <w:p>
            <w:pPr>
              <w:pStyle w:val="Normal"/>
              <w:spacing w:lineRule="exact" w:line="240"/>
              <w:ind w:left="630" w:hanging="63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要求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运用色相、纯度或明度对比关系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ind w:left="634" w:hanging="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具有形式美感色彩对比关系强烈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ind w:firstLine="63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构图合理，画面整洁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立体构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二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题目：点、线、面、体综合立体构成</w:t>
            </w:r>
          </w:p>
          <w:p>
            <w:pPr>
              <w:pStyle w:val="Normal"/>
              <w:spacing w:lineRule="exact" w:line="240"/>
              <w:ind w:left="630" w:hanging="63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要求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突出造型要素，体现点、线、面、体基本元素与空间的关系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ind w:left="634" w:hanging="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整体统一，造型完美，加工衔接自然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ind w:firstLine="63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制作精细、美观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DMA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题目：室内效果图设计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标准要求：</w:t>
            </w:r>
          </w:p>
          <w:p>
            <w:pPr>
              <w:pStyle w:val="Normal"/>
              <w:spacing w:lineRule="exact" w:line="240"/>
              <w:ind w:firstLine="8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建模比例准确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ind w:firstLine="8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材质、灯光设置合理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ind w:firstLine="8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空间设计创意新颖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ind w:firstLine="8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符合人体工程学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电脑插画制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题目：绘制电脑人物插图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要求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构图完整、像素清晰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突出主题、造型准确、有形式美感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风格鲜明、能够很好的表现人物的情感和意境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工艺美术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艺术设计（广告平面设计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展示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四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题目：展示空间设计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标准要求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建模比例准确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ind w:firstLine="8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空间功能分区合理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ind w:firstLine="8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空间设计创意新颖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版式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二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题目：影楼相册设计</w:t>
            </w:r>
          </w:p>
          <w:p>
            <w:pPr>
              <w:pStyle w:val="Normal"/>
              <w:spacing w:lineRule="exact" w:line="240"/>
              <w:ind w:left="630" w:hanging="63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要求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运用版式设计要点知识，独立完成。创意新颖、独特，构图合理，画面整洁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ind w:left="634" w:hanging="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四页影楼相册设计，把握人物形象特点进行相册编排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ind w:firstLine="63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色彩丰富，形式美感强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ind w:firstLine="63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规格：设计稿排至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10mm×297mm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相纸，分辨率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300pix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户外广告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四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题目：候车亭户外广告设计</w:t>
            </w:r>
          </w:p>
          <w:p>
            <w:pPr>
              <w:pStyle w:val="Normal"/>
              <w:spacing w:lineRule="exact" w:line="240"/>
              <w:ind w:left="630" w:hanging="63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要求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运用户外广告设计要点知识，独立完成。创意新颖、独特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ind w:left="634" w:hanging="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主题突出，充分体现户外广告特点，构图合理，画面整洁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ind w:firstLine="63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色彩丰富，形式美感强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ind w:left="634" w:hanging="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规格：设计稿排至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10mm×297mm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相纸，分辨率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300pix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POP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海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四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题目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X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型展架设计</w:t>
            </w:r>
          </w:p>
          <w:p>
            <w:pPr>
              <w:pStyle w:val="Normal"/>
              <w:spacing w:lineRule="exact" w:line="240"/>
              <w:ind w:left="630" w:hanging="63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要求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运用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POP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广告设计要点知识，独立完成。创意新颖、独特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ind w:left="634" w:hanging="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主题突出，充分体现产品特点，把握企业整体形象，构图合理，画面整洁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ind w:firstLine="63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色彩丰富，形式美感强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ind w:left="634" w:hanging="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规格：设计稿排至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10mm×297mm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相纸，分辨率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300pix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招贴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四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题目：公益性招贴设计</w:t>
            </w:r>
          </w:p>
          <w:p>
            <w:pPr>
              <w:pStyle w:val="Normal"/>
              <w:spacing w:lineRule="exact" w:line="240"/>
              <w:ind w:left="630" w:hanging="63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要求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运用招贴设计要点知识，独立完成。创意新颖、独特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ind w:left="634" w:hanging="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主题突出，引发社会公众产生共鸣，构图合理，画面整洁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ind w:firstLine="63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色彩丰富，形式美感强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ind w:left="634" w:hanging="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规格：设计稿排至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10mm×297mm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相纸，分辨率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300pix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产品样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五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题目：化妆品三折页样本设计</w:t>
            </w:r>
          </w:p>
          <w:p>
            <w:pPr>
              <w:pStyle w:val="Normal"/>
              <w:spacing w:lineRule="exact" w:line="240"/>
              <w:ind w:left="630" w:hanging="63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要求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三折页样本设计，正反面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ind w:left="634" w:hanging="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主题突出，充分进行产品展示，企业形象元素完整，构图合理，画面整洁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ind w:firstLine="63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色彩丰富，形式美感强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ind w:left="949" w:hanging="315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规格：设计稿排至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10mm×297mm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相纸，分辨率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300pix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报刊广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五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题目：杂志封面与封底设计</w:t>
            </w:r>
          </w:p>
          <w:p>
            <w:pPr>
              <w:pStyle w:val="Normal"/>
              <w:spacing w:lineRule="exact" w:line="240"/>
              <w:ind w:left="630" w:hanging="63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要求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设计包含封面、封底、书籍三部分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ind w:left="634" w:hanging="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主题突出，充分体现杂志特点，构图合理，画面整洁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ind w:firstLine="63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色彩丰富，形式美感强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ind w:left="634" w:hanging="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规格：设计稿排至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10mm×297mm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相纸，分辨率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300pix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工艺美术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艺术设计（广告平面设计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DM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广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五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题目：美容院代金券设计</w:t>
            </w:r>
          </w:p>
          <w:p>
            <w:pPr>
              <w:pStyle w:val="Normal"/>
              <w:spacing w:lineRule="exact" w:line="240"/>
              <w:ind w:left="630" w:hanging="63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要求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设计包含正副券两部分，正反面设计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ind w:left="634" w:hanging="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主题突出，充分体现代金券特点，构图合理，画面整洁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6990" w:leader="none"/>
              </w:tabs>
              <w:spacing w:lineRule="exact" w:line="240"/>
              <w:ind w:firstLine="63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色彩丰富，形式美感强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ab/>
            </w:r>
          </w:p>
          <w:p>
            <w:pPr>
              <w:pStyle w:val="Normal"/>
              <w:spacing w:lineRule="exact" w:line="240"/>
              <w:ind w:left="634" w:hanging="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规格：设计稿排至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10mm×297mm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相纸，分辨率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300pix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VI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题目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公司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VI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设计 一套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要求：一、标准标志设计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ind w:firstLine="630"/>
              <w:rPr/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标准标志及标准排式的整体色稿（标志设计说明）</w:t>
            </w:r>
          </w:p>
          <w:p>
            <w:pPr>
              <w:pStyle w:val="Normal"/>
              <w:spacing w:lineRule="exact" w:line="240"/>
              <w:ind w:firstLine="630"/>
              <w:rPr/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标准标志制作方法（标注法及制作说明）</w:t>
            </w:r>
          </w:p>
          <w:p>
            <w:pPr>
              <w:pStyle w:val="Normal"/>
              <w:spacing w:lineRule="exact" w:line="240"/>
              <w:ind w:firstLine="630"/>
              <w:rPr/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标志图形校正（根据标志特征自行决定个数）</w:t>
            </w:r>
          </w:p>
          <w:p>
            <w:pPr>
              <w:pStyle w:val="Normal"/>
              <w:spacing w:lineRule="exact" w:line="240"/>
              <w:ind w:firstLine="63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二、标准字体：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ind w:firstLine="630"/>
              <w:rPr/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中文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英文标准字体效果（色稿或黑白稿）及设计说明</w:t>
            </w:r>
          </w:p>
          <w:p>
            <w:pPr>
              <w:pStyle w:val="Normal"/>
              <w:spacing w:lineRule="exact" w:line="240"/>
              <w:ind w:firstLine="630"/>
              <w:rPr/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中文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英文标准字体制作方法及制作说明</w:t>
            </w:r>
          </w:p>
          <w:p>
            <w:pPr>
              <w:pStyle w:val="Normal"/>
              <w:spacing w:lineRule="exact" w:line="240"/>
              <w:ind w:firstLine="630"/>
              <w:rPr/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中文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英文标准字体变形（黑白、反白、空心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 xml:space="preserve">完成时间：一周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模型制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题目：楼建筑模型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标准要求：设计来源：</w:t>
            </w:r>
          </w:p>
          <w:p>
            <w:pPr>
              <w:pStyle w:val="Normal"/>
              <w:spacing w:lineRule="exact" w:line="240"/>
              <w:ind w:firstLine="8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说明设计思想来源，受何种启发得到灵感等内容（四号字）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ind w:firstLine="8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设计方案：说明整个思路，是否合理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ind w:firstLine="8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结构分析：从整体到局部的每一部分进行说明，有计算说明也可以。公式文字流程图等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ind w:firstLine="8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制作过程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 xml:space="preserve">: 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至少含有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张照片（彩色打印）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．时间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周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i w:val="false"/>
          <w:i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i w:val="false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i w:val="false"/>
          <w:i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i w:val="false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i w:val="false"/>
          <w:i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i w:val="false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i w:val="false"/>
          <w:i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i w:val="false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i w:val="false"/>
          <w:i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i w:val="false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i w:val="false"/>
          <w:i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i w:val="false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i w:val="false"/>
          <w:i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i w:val="false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i w:val="false"/>
          <w:i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i w:val="false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i w:val="false"/>
          <w:i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i w:val="false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i w:val="false"/>
          <w:i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i w:val="false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i w:val="false"/>
          <w:i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i w:val="false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i w:val="false"/>
          <w:i w:val="false"/>
          <w:color w:val="000000"/>
          <w:szCs w:val="44"/>
        </w:rPr>
      </w:pPr>
      <w:r>
        <w:rPr>
          <w:rFonts w:ascii="宋体;SimSun" w:hAnsi="宋体;SimSun" w:cs="宋体;SimSun" w:eastAsia="宋体;SimSun"/>
          <w:b/>
          <w:i w:val="false"/>
          <w:color w:val="000000"/>
          <w:szCs w:val="44"/>
        </w:rPr>
        <w:t>辽宁广告职业学院各专业综合作业计划（艺术类）</w:t>
      </w:r>
    </w:p>
    <w:p>
      <w:pPr>
        <w:pStyle w:val="Normal"/>
        <w:rPr>
          <w:rFonts w:ascii="宋体;SimSun" w:hAnsi="宋体;SimSun" w:eastAsia="宋体;SimSun" w:cs="宋体;SimSun"/>
          <w:b/>
          <w:b/>
          <w:i w:val="false"/>
          <w:i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i w:val="false"/>
          <w:color w:val="000000"/>
          <w:sz w:val="21"/>
          <w:szCs w:val="21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2340"/>
        <w:gridCol w:w="1080"/>
        <w:gridCol w:w="8100"/>
      </w:tblGrid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学期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综合标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规格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A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；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像素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；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图像清晰；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相纸输出）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工艺美术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艺术设计（装潢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设计素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题目：静物素描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要求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画面构图合理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造型准确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黑白灰关系明确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设计色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题目：静物装饰画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要求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画面构图合理、造型准确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色彩搭配合理、层次明确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画面色彩装饰性设计性强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平面构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题目：点线面综合构成</w:t>
            </w:r>
          </w:p>
          <w:p>
            <w:pPr>
              <w:pStyle w:val="Normal"/>
              <w:spacing w:lineRule="exact" w:line="240"/>
              <w:ind w:left="630" w:hanging="63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要求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以点、线、面为造型元素进行组合形成有丰富视觉效果的画面一幅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ind w:left="634" w:hanging="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运用形式美的基本原则，注重形式美感，体现黑白灰的关系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ind w:firstLine="630"/>
              <w:rPr/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构图合理，画面整洁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ind w:firstLine="63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色彩构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题目：色彩的对比</w:t>
            </w:r>
          </w:p>
          <w:p>
            <w:pPr>
              <w:pStyle w:val="Normal"/>
              <w:spacing w:lineRule="exact" w:line="240"/>
              <w:ind w:left="630" w:hanging="63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要求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运用色相、纯度或明度对比关系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ind w:left="634" w:hanging="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具有形式美感色彩对比关系强烈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ind w:firstLine="63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构图合理，画面整洁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立体构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二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题目：点、线、面、体综合立体构成</w:t>
            </w:r>
          </w:p>
          <w:p>
            <w:pPr>
              <w:pStyle w:val="Normal"/>
              <w:spacing w:lineRule="exact" w:line="240"/>
              <w:ind w:left="630" w:hanging="63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要求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突出造型要素，体现点、线、面、体基本元素与空间的关系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ind w:left="634" w:hanging="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整体统一，造型完美，加工衔接自然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ind w:firstLine="63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制作精细、美观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DMA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题目：室内效果图设计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标准要求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建模比例准确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ind w:firstLine="8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材质、灯光设置合理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ind w:firstLine="8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空间设计创意新颖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ind w:firstLine="840"/>
              <w:rPr/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符合人体工程学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ind w:firstLine="8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家居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题目：室内家具设计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标准要求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建模比例准确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ind w:firstLine="8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材质、灯光设置合理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ind w:firstLine="8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符合人体工程学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工艺美术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艺术设计（装潢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工程制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五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题目：制作工程项目施工图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标准要求：</w:t>
            </w:r>
          </w:p>
          <w:p>
            <w:pPr>
              <w:pStyle w:val="Normal"/>
              <w:spacing w:lineRule="exact" w:line="240"/>
              <w:ind w:firstLine="8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符合制图标准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ind w:firstLine="8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软件操作熟练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ind w:firstLine="8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尺寸标注明确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ind w:firstLine="8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符合施工工艺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室内装饰要件设计与制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四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题目：地面铺装设计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标准要求：</w:t>
            </w:r>
          </w:p>
          <w:p>
            <w:pPr>
              <w:pStyle w:val="Normal"/>
              <w:spacing w:lineRule="exact" w:line="240"/>
              <w:ind w:firstLine="8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铺装样式符合整体风格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ind w:firstLine="8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材质制作合理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ind w:firstLine="8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创意新颖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手绘效果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四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题目：手绘室内效果图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标准要求：</w:t>
            </w:r>
          </w:p>
          <w:p>
            <w:pPr>
              <w:pStyle w:val="Normal"/>
              <w:spacing w:lineRule="exact" w:line="240"/>
              <w:ind w:firstLine="8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符合透视规范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ind w:firstLine="8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画面比例准确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ind w:firstLine="8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空间设计创意新颖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ind w:firstLine="8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画面表现具有视觉感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室内设计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四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题目：住宅设计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标准要求：</w:t>
            </w:r>
          </w:p>
          <w:p>
            <w:pPr>
              <w:pStyle w:val="Normal"/>
              <w:spacing w:lineRule="exact" w:line="240"/>
              <w:ind w:firstLine="8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建模比例准确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ind w:firstLine="8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空间布局合理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ind w:firstLine="8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空间设计创意新颖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ind w:firstLine="8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符合人体工程学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室内设计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五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题目：餐饮空间设计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标准要求：</w:t>
            </w:r>
          </w:p>
          <w:p>
            <w:pPr>
              <w:pStyle w:val="Normal"/>
              <w:spacing w:lineRule="exact" w:line="240"/>
              <w:ind w:firstLine="8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建模比例准确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ind w:firstLine="8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空间布局合理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ind w:firstLine="8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空间设计创意新颖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ind w:firstLine="8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符合人体工程学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ind w:firstLine="8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体现餐饮空间风格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室内设计（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五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题目：办公空间设计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标准要求：</w:t>
            </w:r>
          </w:p>
          <w:p>
            <w:pPr>
              <w:pStyle w:val="Normal"/>
              <w:spacing w:lineRule="exact" w:line="240"/>
              <w:ind w:firstLine="8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建模比例准确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ind w:firstLine="8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材质、灯光设置合理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ind w:firstLine="8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空间设计创意新颖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ind w:firstLine="8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符合人体工程学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ind w:firstLine="8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符合办公空间风格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工艺美术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艺术设计（装潢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建筑速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题目：校园建筑写生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标准要求：</w:t>
            </w:r>
          </w:p>
          <w:p>
            <w:pPr>
              <w:pStyle w:val="Normal"/>
              <w:spacing w:lineRule="exact" w:line="240"/>
              <w:ind w:firstLine="8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画面比例合理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ind w:firstLine="8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线条流畅，造型准确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ind w:firstLine="8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符合透视标准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ind w:firstLine="8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画面具有整体性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室内设计流程与表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五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题目：制作一套室内设计方案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标准要求：</w:t>
            </w:r>
          </w:p>
          <w:p>
            <w:pPr>
              <w:pStyle w:val="Normal"/>
              <w:spacing w:lineRule="exact" w:line="240"/>
              <w:ind w:firstLine="8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创意新颖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ind w:firstLine="8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空间布局合理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ind w:firstLine="8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符合人体工程学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i w:val="false"/>
          <w:i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i w:val="false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i w:val="false"/>
          <w:i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i w:val="false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i w:val="false"/>
          <w:i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i w:val="false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i w:val="false"/>
          <w:i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i w:val="false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i w:val="false"/>
          <w:i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i w:val="false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i w:val="false"/>
          <w:i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i w:val="false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i w:val="false"/>
          <w:i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i w:val="false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i w:val="false"/>
          <w:i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i w:val="false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i w:val="false"/>
          <w:i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i w:val="false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i w:val="false"/>
          <w:i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i w:val="false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i w:val="false"/>
          <w:i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i w:val="false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i w:val="false"/>
          <w:i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i w:val="false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i w:val="false"/>
          <w:i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i w:val="false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i w:val="false"/>
          <w:i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i w:val="false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i w:val="false"/>
          <w:i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i w:val="false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i w:val="false"/>
          <w:i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i w:val="false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i w:val="false"/>
          <w:i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i w:val="false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i w:val="false"/>
          <w:i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i w:val="false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i w:val="false"/>
          <w:i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i w:val="false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i w:val="false"/>
          <w:i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i w:val="false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i w:val="false"/>
          <w:i w:val="false"/>
          <w:color w:val="000000"/>
          <w:szCs w:val="44"/>
        </w:rPr>
      </w:pPr>
      <w:r>
        <w:rPr>
          <w:rFonts w:ascii="宋体;SimSun" w:hAnsi="宋体;SimSun" w:cs="宋体;SimSun" w:eastAsia="宋体;SimSun"/>
          <w:b/>
          <w:i w:val="false"/>
          <w:color w:val="000000"/>
          <w:szCs w:val="44"/>
        </w:rPr>
        <w:t>辽宁广告职业学院各专业综合作业计划（艺术类）</w:t>
      </w:r>
    </w:p>
    <w:p>
      <w:pPr>
        <w:pStyle w:val="Normal"/>
        <w:rPr>
          <w:rFonts w:ascii="宋体;SimSun" w:hAnsi="宋体;SimSun" w:eastAsia="宋体;SimSun" w:cs="宋体;SimSun"/>
          <w:b/>
          <w:b/>
          <w:i w:val="false"/>
          <w:i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i w:val="false"/>
          <w:color w:val="000000"/>
          <w:sz w:val="21"/>
          <w:szCs w:val="21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2340"/>
        <w:gridCol w:w="1080"/>
        <w:gridCol w:w="8100"/>
      </w:tblGrid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学期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综合标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规格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A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；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像素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；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图像清晰；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相纸输出）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工艺美术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艺术设计（旅游景点设计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设计素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题目：静物素描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要求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画面构图合理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造型准确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黑白灰关系明确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设计色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题目：静物装饰画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要求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画面构图合理、造型准确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色彩搭配合理、层次明确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画面色彩装饰性设计性强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平面构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题目：点线面综合构成</w:t>
            </w:r>
          </w:p>
          <w:p>
            <w:pPr>
              <w:pStyle w:val="Normal"/>
              <w:spacing w:lineRule="exact" w:line="240"/>
              <w:ind w:left="630" w:hanging="63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要求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以点、线、面为造型元素进行组合形成有丰富视觉效果的画面一幅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ind w:left="634" w:hanging="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运用形式美的基本原则，注重形式美感，体现黑白灰的关系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ind w:firstLine="63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构图合理，画面整洁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色彩构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题目：色彩的对比</w:t>
            </w:r>
          </w:p>
          <w:p>
            <w:pPr>
              <w:pStyle w:val="Normal"/>
              <w:spacing w:lineRule="exact" w:line="240"/>
              <w:ind w:left="630" w:hanging="63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要求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运用色相、纯度或明度对比关系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ind w:left="634" w:hanging="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具有形式美感色彩对比关系强烈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ind w:firstLine="63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构图合理，画面整洁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立体构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二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题目：点、线、面、体综合立体构成</w:t>
            </w:r>
          </w:p>
          <w:p>
            <w:pPr>
              <w:pStyle w:val="Normal"/>
              <w:spacing w:lineRule="exact" w:line="240"/>
              <w:ind w:left="630" w:hanging="63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要求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突出造型要素，体现点、线、面、体基本元素与空间的关系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ind w:left="634" w:hanging="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整体统一，造型完美，加工衔接自然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ind w:firstLine="63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制作精细、美观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DMA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题目：室内效果图设计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标准要求：</w:t>
            </w:r>
          </w:p>
          <w:p>
            <w:pPr>
              <w:pStyle w:val="Normal"/>
              <w:spacing w:lineRule="exact" w:line="240"/>
              <w:ind w:firstLine="8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建模比例准确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ind w:firstLine="8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材质、灯光设置合理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ind w:firstLine="8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空间设计创意新颖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ind w:firstLine="8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符合人体工程学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家居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题目：室内家具设计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标准要求：</w:t>
            </w:r>
          </w:p>
          <w:p>
            <w:pPr>
              <w:pStyle w:val="Normal"/>
              <w:spacing w:lineRule="exact" w:line="240"/>
              <w:ind w:firstLine="8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建模比例准确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ind w:firstLine="8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材质、灯光设置合理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ind w:firstLine="8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符合人体工程学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工艺美术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艺术设计（旅游景点设计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工程制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五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题目：制作工程项目施工图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标准要求：</w:t>
            </w:r>
          </w:p>
          <w:p>
            <w:pPr>
              <w:pStyle w:val="Normal"/>
              <w:spacing w:lineRule="exact" w:line="240"/>
              <w:ind w:firstLine="8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符合制图标准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ind w:firstLine="8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软件操作熟练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ind w:firstLine="8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尺寸标注明确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ind w:firstLine="8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符合施工工艺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室内装饰要件设计与制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四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题目：地面铺装设计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标准要求：</w:t>
            </w:r>
          </w:p>
          <w:p>
            <w:pPr>
              <w:pStyle w:val="Normal"/>
              <w:spacing w:lineRule="exact" w:line="240"/>
              <w:ind w:firstLine="8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铺装样式符合整体风格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ind w:firstLine="8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材质制作合理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ind w:firstLine="8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创意新颖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手绘效果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四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题目：手绘室内效果图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标准要求：</w:t>
            </w:r>
          </w:p>
          <w:p>
            <w:pPr>
              <w:pStyle w:val="Normal"/>
              <w:spacing w:lineRule="exact" w:line="240"/>
              <w:ind w:firstLine="8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符合透视规范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ind w:firstLine="8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画面比例准确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ind w:firstLine="8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空间设计创意新颖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ind w:firstLine="8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画面表现具有视觉感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室内设计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四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题目：住宅设计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标准要求：</w:t>
            </w:r>
          </w:p>
          <w:p>
            <w:pPr>
              <w:pStyle w:val="Normal"/>
              <w:spacing w:lineRule="exact" w:line="240"/>
              <w:ind w:firstLine="8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建模比例准确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ind w:firstLine="8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空间布局合理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ind w:firstLine="8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空间设计创意新颖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ind w:firstLine="8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符合人体工程学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室内设计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五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题目：餐饮空间设计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标准要求：</w:t>
            </w:r>
          </w:p>
          <w:p>
            <w:pPr>
              <w:pStyle w:val="Normal"/>
              <w:spacing w:lineRule="exact" w:line="240"/>
              <w:ind w:firstLine="8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建模比例准确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ind w:firstLine="8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空间布局合理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ind w:firstLine="8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空间设计创意新颖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ind w:firstLine="8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符合人体工程学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ind w:firstLine="8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体现餐饮空间风格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室内设计（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五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题目：办公空间设计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标准要求：</w:t>
            </w:r>
          </w:p>
          <w:p>
            <w:pPr>
              <w:pStyle w:val="Normal"/>
              <w:spacing w:lineRule="exact" w:line="240"/>
              <w:ind w:firstLine="8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建模比例准确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ind w:firstLine="8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材质、灯光设置合理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ind w:firstLine="8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空间设计创意新颖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ind w:firstLine="8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符合人体工程学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ind w:firstLine="8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符合办公空间风格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工艺美术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艺术设计（旅游景点设计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建筑速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题目：校园建筑写生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标准要求：</w:t>
            </w:r>
          </w:p>
          <w:p>
            <w:pPr>
              <w:pStyle w:val="Normal"/>
              <w:spacing w:lineRule="exact" w:line="240"/>
              <w:ind w:firstLine="8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画面比例合理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ind w:firstLine="8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线条流畅，造型准确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ind w:firstLine="8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符合透视标准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ind w:firstLine="8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画面具有整体性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室内设计流程与表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五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题目：制作一套室内设计方案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标准要求：</w:t>
            </w:r>
          </w:p>
          <w:p>
            <w:pPr>
              <w:pStyle w:val="Normal"/>
              <w:spacing w:lineRule="exact" w:line="240"/>
              <w:ind w:firstLine="8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创意新颖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ind w:firstLine="8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空间布局合理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ind w:firstLine="8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符合人体工程学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i w:val="false"/>
          <w:i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i w:val="false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i w:val="false"/>
          <w:i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i w:val="false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i w:val="false"/>
          <w:i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i w:val="false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i w:val="false"/>
          <w:i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i w:val="false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i w:val="false"/>
          <w:i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i w:val="false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i w:val="false"/>
          <w:i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i w:val="false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i w:val="false"/>
          <w:i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i w:val="false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i w:val="false"/>
          <w:i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i w:val="false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i w:val="false"/>
          <w:i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i w:val="false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i w:val="false"/>
          <w:i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i w:val="false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i w:val="false"/>
          <w:i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i w:val="false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i w:val="false"/>
          <w:i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i w:val="false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i w:val="false"/>
          <w:i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i w:val="false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i w:val="false"/>
          <w:i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i w:val="false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i w:val="false"/>
          <w:i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i w:val="false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i w:val="false"/>
          <w:i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i w:val="false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i w:val="false"/>
          <w:i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i w:val="false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i w:val="false"/>
          <w:i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i w:val="false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i w:val="false"/>
          <w:i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i w:val="false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i w:val="false"/>
          <w:i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i w:val="false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i w:val="false"/>
          <w:i w:val="false"/>
          <w:color w:val="000000"/>
          <w:szCs w:val="44"/>
        </w:rPr>
      </w:pPr>
      <w:r>
        <w:rPr>
          <w:rFonts w:ascii="宋体;SimSun" w:hAnsi="宋体;SimSun" w:cs="宋体;SimSun" w:eastAsia="宋体;SimSun"/>
          <w:b/>
          <w:i w:val="false"/>
          <w:color w:val="000000"/>
          <w:szCs w:val="44"/>
        </w:rPr>
        <w:t>辽宁广告职业学院各专业综合作业计划（艺术类）</w:t>
      </w:r>
    </w:p>
    <w:p>
      <w:pPr>
        <w:pStyle w:val="Normal"/>
        <w:rPr>
          <w:rFonts w:ascii="宋体;SimSun" w:hAnsi="宋体;SimSun" w:eastAsia="宋体;SimSun" w:cs="宋体;SimSun"/>
          <w:b/>
          <w:b/>
          <w:i w:val="false"/>
          <w:i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i w:val="false"/>
          <w:color w:val="000000"/>
          <w:sz w:val="21"/>
          <w:szCs w:val="21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2340"/>
        <w:gridCol w:w="1080"/>
        <w:gridCol w:w="81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学期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综合标准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工艺美术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装饰艺术设计（环境陶瓷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传统图案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二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题目：传统花卉图案</w:t>
            </w:r>
          </w:p>
          <w:p>
            <w:pPr>
              <w:pStyle w:val="Normal"/>
              <w:spacing w:lineRule="exact" w:line="240"/>
              <w:ind w:left="630" w:hanging="63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要求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适合纹样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ind w:left="634" w:hanging="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造型优美，制作精良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ind w:firstLine="63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色彩搭配得当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造型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二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题目：稳定的正多面体</w:t>
            </w:r>
          </w:p>
          <w:p>
            <w:pPr>
              <w:pStyle w:val="Normal"/>
              <w:spacing w:lineRule="exact" w:line="240"/>
              <w:ind w:left="630" w:hanging="63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要求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用相同的单元构成稳定的正多面体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ind w:left="634" w:hanging="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所构成的正多面体牢固稳定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ind w:firstLine="63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造型优美，加工精良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</w:tc>
      </w:tr>
      <w:tr>
        <w:trPr>
          <w:trHeight w:val="12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装饰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二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题目：陶瓷表面装饰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要求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装饰语言丰富（五种）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装饰语言与装饰手法统一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、主题（题材）性的体现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i w:val="false"/>
          <w:i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i w:val="false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851" w:top="153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i/>
      <w:color w:val="33CCCC"/>
      <w:kern w:val="2"/>
      <w:sz w:val="44"/>
      <w:szCs w:val="18"/>
      <w:effect w:val="blinkBackground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1:20:00Z</dcterms:created>
  <dc:creator>User</dc:creator>
  <dc:description/>
  <cp:keywords/>
  <dc:language>en-US</dc:language>
  <cp:lastModifiedBy>MS USER</cp:lastModifiedBy>
  <dcterms:modified xsi:type="dcterms:W3CDTF">2013-06-09T08:38:00Z</dcterms:modified>
  <cp:revision>80</cp:revision>
  <dc:subject/>
  <dc:title>        辽宁广告职业学院综合作业</dc:title>
</cp:coreProperties>
</file>