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color w:val="000000"/>
          <w:szCs w:val="44"/>
        </w:rPr>
      </w:pPr>
      <w:r>
        <w:rPr>
          <w:rFonts w:eastAsia="宋体;SimSun" w:cs="宋体;SimSun" w:ascii="宋体;SimSun" w:hAnsi="宋体;SimSun"/>
          <w:i w:val="false"/>
          <w:color w:val="000000"/>
          <w:sz w:val="32"/>
          <w:szCs w:val="44"/>
        </w:rPr>
        <w:t xml:space="preserve">       </w:t>
      </w: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艺术类）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4"/>
        <w:gridCol w:w="1704"/>
        <w:gridCol w:w="936"/>
        <w:gridCol w:w="85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学期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32"/>
                <w:szCs w:val="32"/>
              </w:rPr>
              <w:t>综合标准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平面构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手绘平面构成综合作业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卡纸、直尺、圆规、铅笔、针管笔、毛笔、墨汁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构成感受强烈，符合形式美法则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表现力和趣味性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明确的主题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色彩构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手绘色彩构成综合作业一幅</w:t>
            </w:r>
          </w:p>
          <w:p>
            <w:pPr>
              <w:pStyle w:val="Normal"/>
              <w:tabs>
                <w:tab w:val="clear" w:pos="420"/>
                <w:tab w:val="left" w:pos="7940" w:leader="none"/>
              </w:tabs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卡纸、直尺、圆规、铅笔、针管笔、毛笔、水粉颜料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构成感受强烈，符合形式美法则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、有设计感和视觉冲击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明确的主题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CORELDRA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CORELDRAW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软件制作综合作业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能综合运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CORELDRAW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软件操作工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教师规定主题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主题突出、重点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有一定的表现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电脑插画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电脑软件制作插画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主题明确、立意新颖、有一定的思想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构成感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版式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电脑软件制作封皮设计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版式设计合理、突出表现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构成感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合理的装订方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户外广告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电脑软件设计制作户外广告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设计主题明确、立意新颖、创意积极向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强烈的视觉冲击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，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设置适当的户外广告输出要求及合适的分辨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OP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海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电脑软件制作立体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POP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设计主题明确、立意新颖、创意积极向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能够充分展示宣传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插图搭配合理，视觉冲击力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合理安排刀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招贴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电脑软件设计制作招贴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设计主题明确、立意新颖、创意积极向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强烈的视觉冲击力、感染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新颖独特，具有个性特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能体现招贴设计特色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产品样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电脑软件制作产品样本一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新颖独特，具有个性特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强烈的视觉冲击力、感染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留够出血、页码正确、骑码装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能体现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产品样本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特色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报刊广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电脑软件设计制作报刊广告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新颖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有创新意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强烈的视觉冲击力、感染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有时代性、文字编排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能体现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报刊广告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特色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电脑软件设计制作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达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强烈的视觉冲击力、感染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意留够出血、文字安排合理、位置适宜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能体现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特色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制作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手册一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，有时尚特色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强烈的视觉冲击力、感染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基本要素和应用系统、统一安排版面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能体现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VI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特色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视觉传达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体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制作字体综合设计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不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工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，具备创新思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强烈的视觉冲击力、感染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设计黑体字、宋体字各一页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设计变体字一页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能体现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体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特色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系列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平面构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手绘平面构成综合作业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卡纸、直尺、圆规、铅笔、针管笔、毛笔、墨汁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构成感受强烈，符合形式美法则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表现力和趣味性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明确的主题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2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色彩构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手绘色彩构成综合作业一幅</w:t>
            </w:r>
          </w:p>
          <w:p>
            <w:pPr>
              <w:pStyle w:val="Normal"/>
              <w:tabs>
                <w:tab w:val="clear" w:pos="420"/>
                <w:tab w:val="left" w:pos="7940" w:leader="none"/>
              </w:tabs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卡纸、直尺、圆规、铅笔、针管笔、毛笔、水粉颜料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构成感受强烈，符合形式美法则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、有设计感和视觉冲击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明确的主题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DMA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利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DMA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软件制作综合作业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能综合运用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DMA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软件操作工具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模型比例合理，材质、灯光真实细腻，渲染参数调节适当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具备一定设计感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程制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绘制室内设计工程图一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直尺、圆规、铅笔、针管笔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尺规制图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制图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标注清楚、尺寸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室内装饰要件设计与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绘制背景墙设计图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不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表现手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具备一定的设计感受和明确的设计风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人体工程学原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空间搭配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手绘效果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手绘室内设计效果图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直尺、圆规、铅笔、针管笔、马克笔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透视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针管笔线条流畅，马克笔笔法自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和谐，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配饰搭配合理，细节表现精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室内设计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制作家居空间室内设计图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平面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家居环境人体工程学原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设计风格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空间搭配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图纸表现符合制图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室内设计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制作餐饮空间室内设计图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平面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餐饮空间人体工程学原理，交通流线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设计风格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空间搭配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图纸表现符合制图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室内设计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制作办公空间室内设计图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电脑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制图软件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平面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办公空间人体工程学原理，交通流线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设计风格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空间搭配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图纸表现符合制图规范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建筑速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手绘建筑速写综合表现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不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绘图工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构图合理，比例恰当，透视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线条流畅，明暗关系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室内设计流程与表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制作室内设计图纸一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不限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绘图工具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平、立面图符合制图规范，标注清楚、尺寸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效果图空间布局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符合人体工程学原理，交通流线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设计风格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2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装饰艺术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业店面装饰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制作商业店面设计图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不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任选绘图工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商业氛围浓厚，能展示产品特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立面图符合制图规范，标注清楚、尺寸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效果图色彩协调，表现质感好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设计思想前卫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，设计风格明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注明班级、姓名、学号、指导教师（此项不标明无成绩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平面构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手绘平面构成综合作业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卡纸、直尺、圆规、铅笔、针管笔、毛笔、墨汁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构成感受强烈，符合形式美法则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表现力和趣味性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明确的主题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色彩构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手绘色彩构成综合作业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卡纸、直尺、圆规、铅笔、针管笔、毛笔、水粉颜料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构成感受强烈，符合形式美法则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、有设计感和视觉冲击力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明确的主题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平面制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女裙一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布料、缝纫线、剪刀、缝纫机、梭皮、梭芯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腰头宽窄顺治一致，无涟形，腰口不松开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拉链不外露，省道顺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整烫要烫平、无极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装画技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手绘时装画综合作业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水彩纸、水彩笔、颜料、油画棒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构图美观、突出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表演服装设计与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时尚婚纱一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布料、缝纫线、剪刀、缝纫机、梭皮、梭芯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造型美观，突出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拉链不外露，顺直，工艺精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前身胸部圆顺，饱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整烫要烫平、无极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饰图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手绘服饰图案作业一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水彩纸、水彩笔、颜料、油画棒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构图美观、突出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要具备设计感和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色彩协调，表现力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原型制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女西服一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布料、缝纫线、剪刀、缝纫机、梭皮、梭芯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面、里、衬松紧适宜，饱满挺括，美观大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领头、驳头造型正确，串口顺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前身胸部圆顺，饱满，胸省顺直，高低一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肩缝顺直，前后平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整烫要烫平、无极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业制板与推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手绘推板作业一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打板纸、铅笔、橡皮、剪刀、长尺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构图完整，美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各部件准确，无缺失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公式计算准确、无误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2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立体裁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礼服一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布料、缝纫线、剪刀、缝纫机、梭皮、梭芯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造型美观，突出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拉链不外露，顺直，工艺精制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前身胸部圆顺，饱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整烫要烫平、无极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陈列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手绘衣帽间陈列效果一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工具：白板纸、针管笔、铅笔、橡皮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造型美观，突出主题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表现力和趣味性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画面干净整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服装工艺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成衣工艺与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男西服一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工具：布料、缝纫线、剪刀、缝纫机、梭皮、梭芯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面、里、衬松紧适宜，饱满挺括，美观大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领头、驳头造型正确，串口顺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前身胸部圆顺，饱满，胸省顺直，高低一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肩缝顺直，前后平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整烫要烫平、无极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i w:val="false"/>
          <w:i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宋体;SimSun"/>
      <w:b/>
      <w:bCs/>
      <w:i w:val="false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12:00Z</dcterms:created>
  <dc:creator>User</dc:creator>
  <dc:description/>
  <cp:keywords/>
  <dc:language>en-US</dc:language>
  <cp:lastModifiedBy>MS USER</cp:lastModifiedBy>
  <dcterms:modified xsi:type="dcterms:W3CDTF">2013-06-13T00:53:00Z</dcterms:modified>
  <cp:revision>46</cp:revision>
  <dc:subject/>
  <dc:title>        辽宁广告职业学院综合作业</dc:title>
</cp:coreProperties>
</file>