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51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1"/>
        <w:gridCol w:w="2160"/>
        <w:gridCol w:w="1417"/>
        <w:gridCol w:w="9214"/>
      </w:tblGrid>
      <w:tr>
        <w:trPr>
          <w:trHeight w:val="6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i w:val="false"/>
                <w:color w:val="000000"/>
                <w:sz w:val="24"/>
                <w:szCs w:val="24"/>
              </w:rPr>
              <w:t>综合标准</w:t>
            </w:r>
          </w:p>
        </w:tc>
      </w:tr>
      <w:tr>
        <w:trPr>
          <w:trHeight w:val="39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婚礼典礼环节创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婚礼创意方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创意方案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根据婚礼主题类型制定创意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符合创意书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符合创意的思维程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符合逻辑及可执行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婚礼市场调查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婚礼报价单及调查报告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报价单格式统一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符合市场行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符合调查报告的基本格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15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道具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市场调查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庆典类道具调查统计表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调查现如今庆典行业道具情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进行分类统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包括道具样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功能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价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等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限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道具设计方案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道具设计方案图绘制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突出庆典类道具的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发散创造性思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设计独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实用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要有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量：三张图例，字数不限，解释清晰、详细即可</w:t>
            </w:r>
          </w:p>
        </w:tc>
      </w:tr>
      <w:tr>
        <w:trPr>
          <w:trHeight w:val="21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活动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商务活动策划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商务活动策划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活动方案的框架设计科学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方案创意要求独立创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策划方案要有可行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策划书内容的完整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主题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43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花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仿真花造型设计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仿真花制作桌花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制作花球可选用半球形、倒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形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色彩构成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花量饱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要求有一定创意创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设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操作累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时左右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量：每组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作品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鲜花造型设计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婚车鲜花造型设计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形状可选用扇形、一字形、环形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色彩构成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花量饱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要求有一定创意创新、车头车尾均需设计、注意鲜花成本、不宜过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设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操作累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小时左右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数量：每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作品</w:t>
            </w:r>
          </w:p>
        </w:tc>
      </w:tr>
      <w:tr>
        <w:trPr>
          <w:trHeight w:val="21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布场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会场设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绘制布场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符合活动主题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安排布场道具、场地划分、可执行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设计会场布置方案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要求创意，符合逻辑与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一张图例，字数不限，解释清晰、详细即可</w:t>
            </w:r>
          </w:p>
        </w:tc>
      </w:tr>
      <w:tr>
        <w:trPr>
          <w:trHeight w:val="36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主持稿撰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活动主持词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符合活动的主题撰写主持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条例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符合逻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有创意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；模拟主持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模拟活动现场主持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活动撰写的主持稿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紧扣活动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条例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语序顺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三天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执行：限定组主持内容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22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活动策划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活动策划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活动方案的框架设计科学合理，方案创意要求独立创新，策划方案要有可行性，策划书内容的完整性，主题突出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作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划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婚礼策划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策划书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活动方案的框架设计科学合理，方案创意要求独立创新，策划方案要有可行性，策划书内容的完整性，主题突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18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作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活动场地布置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布场实训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根据活动主题要求，安排布场道具、场地划分、可执行性，设计会场布置方案图，要求创意，符合逻辑与主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</w:tc>
      </w:tr>
      <w:tr>
        <w:trPr>
          <w:trHeight w:val="18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作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模拟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实体案例项目模拟实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模拟婚礼流程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以小组为单位，分工明确，各尽其责，要求按照婚礼流程编排各个环节，突出婚礼创意主题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一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0:00Z</dcterms:created>
  <dc:creator>User</dc:creator>
  <dc:description/>
  <cp:keywords/>
  <dc:language>en-US</dc:language>
  <cp:lastModifiedBy>MS USER</cp:lastModifiedBy>
  <dcterms:modified xsi:type="dcterms:W3CDTF">2013-06-08T07:31:00Z</dcterms:modified>
  <cp:revision>87</cp:revision>
  <dc:subject/>
  <dc:title>        辽宁广告职业学院综合作业</dc:title>
</cp:coreProperties>
</file>