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i w:val="false"/>
          <w:i w:val="false"/>
          <w:color w:val="000000"/>
          <w:szCs w:val="44"/>
        </w:rPr>
      </w:pPr>
      <w:r>
        <w:rPr>
          <w:rFonts w:ascii="宋体;SimSun" w:hAnsi="宋体;SimSun" w:cs="宋体;SimSun" w:eastAsia="宋体;SimSun"/>
          <w:b/>
          <w:i w:val="false"/>
          <w:color w:val="000000"/>
          <w:szCs w:val="44"/>
        </w:rPr>
        <w:t>辽宁广告职业学院各专业综合作业计划（艺术类）</w:t>
      </w:r>
    </w:p>
    <w:tbl>
      <w:tblPr>
        <w:tblW w:w="14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61"/>
        <w:gridCol w:w="2695"/>
        <w:gridCol w:w="1090"/>
        <w:gridCol w:w="7018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32"/>
                <w:szCs w:val="32"/>
              </w:rPr>
              <w:t>系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32"/>
                <w:szCs w:val="32"/>
              </w:rPr>
              <w:t>课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32"/>
                <w:szCs w:val="32"/>
              </w:rPr>
              <w:t>学期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32"/>
                <w:szCs w:val="32"/>
              </w:rPr>
              <w:t>综合标准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人物形象设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i w:val="false"/>
                <w:color w:val="000000"/>
                <w:sz w:val="24"/>
                <w:szCs w:val="24"/>
              </w:rPr>
              <w:t>影楼妆造型设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题目：影楼妆造型设计</w:t>
            </w:r>
          </w:p>
          <w:p>
            <w:pPr>
              <w:pStyle w:val="Normal"/>
              <w:ind w:left="360" w:hanging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内容：针对影楼妆造型，比如婚纱照、艺术照、生活写真照造型等进行妆面和发型的示范讲解，图片演示。</w:t>
            </w:r>
          </w:p>
          <w:p>
            <w:pPr>
              <w:pStyle w:val="Normal"/>
              <w:ind w:left="240" w:hanging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要求：符合造型主题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；妆面干净，有细节处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；要具备影楼妆的光感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；照片清晰有设计，拍成尺寸为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寸照片或刻录光盘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人物形象设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i w:val="false"/>
                <w:color w:val="000000"/>
                <w:sz w:val="24"/>
                <w:szCs w:val="24"/>
              </w:rPr>
              <w:t>新娘妆造型设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新娘妆造型照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内容：主要是对婚礼当天的新娘妆和新郎妆以及妈妈妆、伴娘妆进行妆面和发型及整体造型讲解示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符合新娘造型要求的主题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；妆面干净，盘发牢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；三组造型照片各一张；照片清晰有设计，拍成尺寸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寸照片或刻录光盘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人物形象设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创意发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创意发型设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内容：主要以创意发型为主进行演示和讲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符合创意妆主题，创意新颖，有细节设计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；盘发牢固，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；照片清晰有设计，拍成尺寸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寸照片或刻录光盘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人物形象设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美甲设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题目：美甲设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内容：指甲画花、假片粘贴、水晶甲、光疗甲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要求：假片粘贴、渐变水晶甲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；假片粘贴牢固、花色新颖，笔触干净清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；照片清晰有设计，拍成尺寸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寸照片或刻录光盘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。</w:t>
            </w:r>
          </w:p>
        </w:tc>
      </w:tr>
      <w:tr>
        <w:trPr>
          <w:trHeight w:val="195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人物形象设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立体裁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立体裁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内容：西服裙立体裁剪、立领上衣立体裁剪、连衣裙立体裁剪、创意装立体裁剪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创意装立体裁剪款式创意新颖，色彩搭配美观、有细节设计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；缝纫细致牢固；配饰运用丰富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；照片清晰有设计感，拍成尺寸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寸照片或刻录光盘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。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人物形象设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样片妆设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样片妆造型设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内容：化妆品样片妆设计演示和讲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符合特定化妆品产品的特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；妆面干净美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；照片清晰有设计感，拍成尺寸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寸照片或刻录光盘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24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人物形象设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形象设计效果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形象设计效果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内容：人体比例绘画、五官练习、肢体动势练习、整体服装设计绘画、效果图绘画练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画面干净无污点，人体比例正确，动势五官美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；形象设计效果图符合要求的人物形象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；色彩搭配新颖美观有创意，服装款式新颖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；妆面与服装风格协调统一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。</w:t>
            </w:r>
          </w:p>
        </w:tc>
      </w:tr>
      <w:tr>
        <w:trPr>
          <w:trHeight w:val="230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人物形象设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服饰搭配设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题目：服饰搭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内容：服饰搭配基础、服饰色彩搭配理论理论和练习、各职业人群服饰搭配理论和练习、各体态人群服饰搭配理论和练习、服装饰品搭配练习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要求：粘贴一张整体服饰搭配设计海报，剪贴杂志服装整体造型图片，搭配面料进行粘贴，风格统一，整体排版新颖有规则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；要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文字说明，设计说明文字简练意赅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；款式平面图准备严谨，绘图干净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。</w:t>
            </w:r>
          </w:p>
        </w:tc>
      </w:tr>
      <w:tr>
        <w:trPr>
          <w:trHeight w:val="23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人物形象设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发型设计基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发型设计基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内容：主要以创意发型为主进行演示和讲解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要求：符合创意妆主题，创意新颖，有细节设计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；盘发牢固，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；照片清晰有设计，拍成尺寸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寸照片或刻录光盘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。</w:t>
            </w:r>
          </w:p>
        </w:tc>
      </w:tr>
      <w:tr>
        <w:trPr>
          <w:trHeight w:val="162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人物形象设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时尚化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时尚化妆统一妆面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内容：时尚化妆设计演示和讲解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要求：要妆面统一，眉毛修正、脸型修正、唇型修正要准确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；妆面干净美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；照片清晰有设计感，拍成尺寸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寸照片或刻录光盘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i w:val="false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i/>
      <w:color w:val="33CCCC"/>
      <w:kern w:val="2"/>
      <w:sz w:val="44"/>
      <w:szCs w:val="18"/>
      <w:effect w:val="blinkBackground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宋体;SimSun"/>
      <w:i w:val="false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47:00Z</dcterms:created>
  <dc:creator>User</dc:creator>
  <dc:description/>
  <cp:keywords/>
  <dc:language>en-US</dc:language>
  <cp:lastModifiedBy>MS USER</cp:lastModifiedBy>
  <dcterms:modified xsi:type="dcterms:W3CDTF">2013-06-08T07:31:00Z</dcterms:modified>
  <cp:revision>53</cp:revision>
  <dc:subject/>
  <dc:title/>
</cp:coreProperties>
</file>