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大学生创业服务网产品操作手册</w:t>
      </w:r>
    </w:p>
    <w:p>
      <w:pPr>
        <w:pStyle w:val="Normal"/>
        <w:spacing w:lineRule="auto" w:line="360" w:before="120" w:after="120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学生端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  <w:t>2016-03</w:t>
      </w:r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登录注册、升级为创业人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登录页面，填写账号密码、验证码进行登录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75717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szCs w:val="21"/>
        </w:rPr>
        <w:t>若忘记密码，则点击忘记密码跳转到“找回密码”页面，若未注册则点击注册按钮跳转“用户注册”页面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用户注册页面</w:t>
      </w:r>
      <w:r>
        <w:rPr/>
        <w:drawing>
          <wp:inline distT="0" distB="0" distL="0" distR="0">
            <wp:extent cx="5274310" cy="2595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填写手机号、输入密码及验证码后，进行注册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5990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获取并填写手机收到的验证码，点击下一步，输入新密码完成注册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3793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812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册成功后可选择升级为创业人才或升级为投资人。也可以暂不升级，继续浏览网站。</w:t>
      </w:r>
    </w:p>
    <w:p>
      <w:pPr>
        <w:pStyle w:val="Normal"/>
        <w:spacing w:lineRule="auto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找回密码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4504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3793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找回密码：输入手机号获取并填写手机验证码后，可以输入新密码进行密码的重置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学生</w:t>
      </w:r>
      <w:r>
        <w:rPr>
          <w:rFonts w:eastAsia="微软雅黑" w:ascii="微软雅黑" w:hAnsi="微软雅黑"/>
          <w:b/>
          <w:sz w:val="28"/>
        </w:rPr>
        <w:t>-</w:t>
      </w:r>
      <w:r>
        <w:rPr>
          <w:rFonts w:ascii="微软雅黑" w:hAnsi="微软雅黑" w:eastAsia="微软雅黑"/>
          <w:b/>
          <w:sz w:val="28"/>
        </w:rPr>
        <w:t>个人中心相关页面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升级为创业人才（学生）</w:t>
      </w:r>
    </w:p>
    <w:p>
      <w:pPr>
        <w:pStyle w:val="ListParagraph"/>
        <w:ind w:left="360" w:hanging="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549775" cy="50819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846955" cy="23850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用户若需要创建项目或参加大赛需升级为创业人才。升级填写的相关信息如上所示，包括：个人头像、真实姓名、身份证号、电子邮箱、所在院校、入学年份及毕业年份、学历层次、专业名称。（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为必填项，且要求真实填写，注册完成后不可更改）</w:t>
      </w:r>
    </w:p>
    <w:p>
      <w:pPr>
        <w:pStyle w:val="ListParagraph"/>
        <w:ind w:left="360" w:hanging="0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学生的个人中心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我的创业项目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850765" cy="3219450"/>
            <wp:effectExtent l="0" t="0" r="0" b="0"/>
            <wp:docPr id="10" name="图片 29" descr="C:\Users\Jul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C:\Users\July\Desktop\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我的创业项目：可以查看已经创建的创业项目及当前的情况以及对应的参赛信息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未通过审核的项目可进行再次编辑和提交，也可以进行删除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某个大赛可进入查看项目详情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新建项目：点击“新建项目”创建新的项目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查看项目详情：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以查看项目基本信息、项目简介、项目计划书（可下载）、项目视频（可下载）、团队成员（点击“查看详情”可查看团队成员详细信息）、指导老师、已获专利、已获投资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参赛信息：紧急情况、报名时间、参赛组别及参赛类别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中“已获专利”及“已获投资”可点击再次添加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40544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448056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新建项目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步：填写项目必填信息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509524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步：填写项目其他信息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408749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46094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第一步填写项目的必填项后进入第二步，填写项目其他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编辑可以返回上一步重新编辑第一步的必填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添加，可继续添加项目计划书、项目视频、团队成员（必填项，至少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名）、已获专利以及已获投资相关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三步：提交项目或存为草稿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以上信息后，可点击右上角的提交项目进行提交，或点击右侧的参赛报名按钮直接报名参赛。如果用户暂不想提交，可点击保存草稿，下次编辑后再次提交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8605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选择“提交项目”后，默认报名参加创业大赛（如用户不想参赛，可取消该默认选项，则仅提交项目），点击确定，进入参加大赛的报名页面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inline distT="0" distB="0" distL="0" distR="0">
                <wp:extent cx="3657600" cy="2247900"/>
                <wp:effectExtent l="171450" t="171450" r="361950" b="361950"/>
                <wp:docPr id="17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576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19.05pt;width:287.95pt;height:176.9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c257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953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953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257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c257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53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953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47</Words>
  <Characters>842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李佳</dc:creator>
  <dc:description/>
  <dc:language>en-US</dc:language>
  <cp:lastModifiedBy>Administrator</cp:lastModifiedBy>
  <dcterms:modified xsi:type="dcterms:W3CDTF">2016-05-2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