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i w:val="false"/>
          <w:i w:val="false"/>
          <w:color w:val="000000"/>
          <w:szCs w:val="44"/>
        </w:rPr>
      </w:pPr>
      <w:r>
        <w:rPr>
          <w:rFonts w:ascii="宋体;SimSun" w:hAnsi="宋体;SimSun" w:cs="宋体;SimSun" w:eastAsia="宋体;SimSun"/>
          <w:b/>
          <w:i w:val="false"/>
          <w:color w:val="000000"/>
          <w:szCs w:val="44"/>
        </w:rPr>
        <w:t>辽宁广告职业学院各专业综合作业计划（普通类）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704"/>
        <w:gridCol w:w="1704"/>
        <w:gridCol w:w="936"/>
        <w:gridCol w:w="8408"/>
      </w:tblGrid>
      <w:tr>
        <w:trPr>
          <w:tblHeader w:val="true"/>
          <w:trHeight w:val="4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课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学期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i w:val="false"/>
                <w:color w:val="000000"/>
                <w:sz w:val="28"/>
                <w:szCs w:val="28"/>
              </w:rPr>
              <w:t>综合标准</w:t>
            </w:r>
          </w:p>
        </w:tc>
      </w:tr>
      <w:tr>
        <w:trPr>
          <w:trHeight w:val="186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策   划   系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广告策划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广告文案实战演练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媒体文案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文体：内容为广播广告文案、电视广告故事版或电视广告文字脚本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标准要求：具有广告记忆度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广告诉求点表达合理到位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、具有亮点广告创意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、具备逻辑性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文案用词合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完成时间：一周</w:t>
            </w:r>
          </w:p>
        </w:tc>
      </w:tr>
      <w:tr>
        <w:trPr>
          <w:trHeight w:val="174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XX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房地产文案作业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文体包括软文、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DM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软文字数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以内，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DM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信封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纸制作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：①用词合乎房产术语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；②契合媒体特性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；③突显情节与形式创意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；④具备逻辑性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 xml:space="preserve">分）。完成时间：一周 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市场调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撰写关于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市场调查报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文体：报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标准要求：标题准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摘要精炼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主体有明确的调查对象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方法正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数据可靠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有现实意义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逻辑强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数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以上、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纸打印稿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完成时间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周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新媒体开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品在手机媒体的广告投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文体：内容为手机媒体计划的文字部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" w:leader="none"/>
              </w:tabs>
              <w:spacing w:lineRule="exact" w:line="360"/>
              <w:ind w:left="20" w:hanging="0"/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标准要求：立题准确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市场细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目标受众群体细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 “拉”模式或“软”模式的投放方式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；根据市场发展需求、具有可执行性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符合手机媒体的广告投放特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思路清晰，结构合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数：简洁、精炼、表述清晰即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时间：三天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策   划   系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广告策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广告创意实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要求涵盖创意简报的主要内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其中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品创意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、创意简报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、创造性思维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、创意说明、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主题明确、逻辑清晰、结构严谨、叙述流畅、理论联系实际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有封皮、封底以及排版符合学校整体要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数要求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以上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可操作性强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</w:tc>
      </w:tr>
      <w:tr>
        <w:trPr>
          <w:trHeight w:val="160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策划提案设计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制作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房地产广告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提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文体部分共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内容的文字部分及板式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音频、视频讲解内容的文字部分说明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标准要求共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：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4"/>
                <w:szCs w:val="24"/>
              </w:rPr>
              <w:t>逻辑严谨，说服力强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4"/>
                <w:szCs w:val="24"/>
              </w:rPr>
              <w:t>，形式新颖、观点积极且有号召力和感染力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4"/>
                <w:szCs w:val="24"/>
              </w:rPr>
              <w:t>主题突出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宋体;SimSun"/>
                <w:bCs/>
                <w:i w:val="false"/>
                <w:iCs/>
                <w:color w:val="000000"/>
                <w:sz w:val="24"/>
                <w:szCs w:val="24"/>
              </w:rPr>
              <w:t>紧扣主题，版式、作品的表现方式能够恰当地表现主题内容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 w:eastAsia="宋体;SimSun"/>
                <w:bCs/>
                <w:i w:val="false"/>
                <w:i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 xml:space="preserve">．时间：一周 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不少于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。</w:t>
            </w:r>
          </w:p>
        </w:tc>
      </w:tr>
      <w:tr>
        <w:trPr>
          <w:trHeight w:val="234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业活动组织与执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车展活动策划方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文体形式要求：展览展示策划活动执行方案、策划书格式（共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标准要求：活动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4"/>
                <w:szCs w:val="24"/>
                <w:shd w:fill="FFFFFF" w:val="clear"/>
              </w:rPr>
              <w:t>方案的框架设计科学合理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4"/>
                <w:szCs w:val="24"/>
                <w:shd w:fill="FFFFFF" w:val="clear"/>
              </w:rPr>
              <w:t>，方案创意要求独立创新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4"/>
                <w:szCs w:val="24"/>
                <w:shd w:fill="FFFFFF" w:val="clear"/>
              </w:rPr>
              <w:t>，策划方案要有可行性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4"/>
                <w:szCs w:val="24"/>
                <w:shd w:fill="FFFFFF" w:val="clear"/>
              </w:rPr>
              <w:t>，策划书内容的完整性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4"/>
                <w:szCs w:val="24"/>
                <w:shd w:fill="FFFFFF" w:val="clear"/>
              </w:rPr>
              <w:t>，市场调研资料真实可靠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．时间：一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数：不少于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。</w:t>
            </w:r>
          </w:p>
        </w:tc>
      </w:tr>
      <w:tr>
        <w:trPr>
          <w:trHeight w:val="1620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策   划   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广告策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品牌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商品品牌战略计划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文体：品牌定位、品牌个性、品牌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CI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标准要求：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4"/>
                <w:szCs w:val="24"/>
                <w:shd w:fill="FFFFFF" w:val="clear"/>
              </w:rPr>
              <w:t>方案的框架设计科学合理（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4"/>
                <w:szCs w:val="24"/>
                <w:shd w:fill="FFFFFF" w:val="clear"/>
              </w:rPr>
              <w:t>，方案创意要求独立创新（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4"/>
                <w:szCs w:val="24"/>
                <w:shd w:fill="FFFFFF" w:val="clear"/>
              </w:rPr>
              <w:t>，方案要有可行性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4"/>
                <w:szCs w:val="24"/>
                <w:shd w:fill="FFFFFF" w:val="clear"/>
              </w:rPr>
              <w:t>(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4"/>
                <w:szCs w:val="24"/>
                <w:shd w:fill="FFFFFF" w:val="clear"/>
              </w:rPr>
              <w:t>，计划书内容的完整性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4"/>
                <w:szCs w:val="24"/>
                <w:shd w:fill="FFFFFF" w:val="clear"/>
              </w:rPr>
              <w:t>(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4"/>
                <w:szCs w:val="24"/>
                <w:shd w:fill="FFFFFF" w:val="clear"/>
              </w:rPr>
              <w:t>，市场调研资料真实可靠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4"/>
                <w:szCs w:val="24"/>
                <w:shd w:fill="FFFFFF" w:val="clear"/>
              </w:rPr>
              <w:t>(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．时间：一周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数：不少于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</w:t>
            </w:r>
          </w:p>
        </w:tc>
      </w:tr>
      <w:tr>
        <w:trPr>
          <w:trHeight w:val="322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广告策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广告媒体运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媒体计划书的撰写内容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其中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市场情况分析及产品分析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、消费者细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、竞争对手分析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、媒体目标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、媒体选择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、媒体组合流程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、媒体预算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、媒体效果评估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媒体运用要有一定的创新性，要适应市场发展需要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方案要具有实践性和可操作性，符合受众接受心理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有封皮、封底以及排版符合学校整体要求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数不少于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策   划   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广告策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广告策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题目：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广告策划方案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文体：广告策划书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，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展示（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标准要求：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4"/>
                <w:szCs w:val="24"/>
                <w:shd w:fill="FFFFFF" w:val="clear"/>
              </w:rPr>
              <w:t>方案的框架设计科学合理（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4"/>
                <w:szCs w:val="24"/>
                <w:shd w:fill="FFFFFF" w:val="clear"/>
              </w:rPr>
              <w:t>），方案创意要求独立创新，策划方案要有可行性（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4"/>
                <w:szCs w:val="24"/>
                <w:shd w:fill="FFFFFF" w:val="clear"/>
              </w:rPr>
              <w:t>，策划书内容的完整性，市场调研资料真实可靠（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4"/>
                <w:szCs w:val="24"/>
                <w:shd w:fill="FFFFFF" w:val="clear"/>
              </w:rPr>
              <w:t>。尤其是问题诊断部分（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4"/>
                <w:szCs w:val="24"/>
                <w:shd w:fill="FFFFFF" w:val="clear"/>
              </w:rPr>
              <w:t>、策略执行部分（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4"/>
                <w:szCs w:val="24"/>
                <w:shd w:fill="FFFFFF" w:val="clear"/>
              </w:rPr>
              <w:t>、媒体选择发布部分注意细节（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．时间：一周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数：不少于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 w:eastAsia="宋体;SimSun"/>
                <w:i w:val="false"/>
                <w:color w:val="000000"/>
                <w:sz w:val="24"/>
                <w:szCs w:val="24"/>
              </w:rPr>
              <w:t>字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宋体;SimSun" w:cs="宋体;SimSun"/>
          <w:i w:val="false"/>
          <w:i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i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i/>
      <w:color w:val="33CCCC"/>
      <w:kern w:val="2"/>
      <w:sz w:val="44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20:00Z</dcterms:created>
  <dc:creator>User</dc:creator>
  <dc:description/>
  <cp:keywords/>
  <dc:language>en-US</dc:language>
  <cp:lastModifiedBy>Sky123.Org</cp:lastModifiedBy>
  <dcterms:modified xsi:type="dcterms:W3CDTF">2001-12-31T23:46:00Z</dcterms:modified>
  <cp:revision>405</cp:revision>
  <dc:subject/>
  <dc:title>        辽宁广告职业学院综合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