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i w:val="false"/>
          <w:i w:val="false"/>
          <w:color w:val="000000"/>
          <w:szCs w:val="44"/>
        </w:rPr>
      </w:pPr>
      <w:r>
        <w:rPr>
          <w:rFonts w:ascii="宋体;SimSun" w:hAnsi="宋体;SimSun" w:cs="宋体;SimSun" w:eastAsia="宋体;SimSun"/>
          <w:b/>
          <w:i w:val="false"/>
          <w:color w:val="000000"/>
          <w:szCs w:val="44"/>
        </w:rPr>
        <w:t>辽宁广告职业学院各专业综合作业计划（普通类）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080"/>
        <w:gridCol w:w="88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学期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综合标准</w:t>
            </w:r>
          </w:p>
        </w:tc>
      </w:tr>
      <w:tr>
        <w:trPr>
          <w:trHeight w:val="83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电子商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Flash(Fireworks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我的大学生活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及给分标准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一、格式符合要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．充分发挥个人的创造力和想象力，以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FLASH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为主要创作工具自行策划设计制作美观、时尚、有创意的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FLASH MV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．作品提交时，文件夹名（学号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姓名）文件夹中包括源文件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xx.fla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）和发布文件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(xx.swf)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二、设计总体要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．主题明确，内容合理健康向上，构思新颖独特，必须是原创作品。不一定需要太多的技巧，但是要有自己的创作思路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．界面设计活泼，搭配合适的图片，界面美观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三、作品具体要求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至少包含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个图层，无上限，并对各图层命名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包含至少有一个自己创作的角色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包含从外界导入的素材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必须有自己的照片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包含引导层动画和遮罩动画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部分对象应以元件的形式存在（元件对应名称）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动画主题以自己构思为主，避免雷同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设计精彩片头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如有字幕，字幕与声音同步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学期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综合标准</w:t>
            </w:r>
          </w:p>
        </w:tc>
      </w:tr>
      <w:tr>
        <w:trPr>
          <w:trHeight w:val="4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电子商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商务活动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创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商务活动创意及实施方案   文体：方案设计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及给分标准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数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左右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结构完整：（标题、目的、目标群、创意要素、创意阐述、实施计划）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完成时间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课时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根据所给背景材料完成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创意新颖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可操作性强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条理清晰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 xml:space="preserve">效果：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学会综合运用创意方法。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在创意实施上关注细节。</w:t>
            </w:r>
          </w:p>
        </w:tc>
      </w:tr>
      <w:tr>
        <w:trPr>
          <w:trHeight w:val="4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电子商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商务文案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圣牧高科企业简介  文体：商务应用文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及给分标准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数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左右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结构：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）标题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）正文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完成时间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课时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根据所给材料完成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内容完整，将企业实质性的信息传递给受众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语言精练，对企业形象的塑造和传播有一定作用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条理清晰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效果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让学生了解和掌握企业简介的写作以及企业的简介的功能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使学生对材料的把握、理解、分析、提炼等能力得到锻炼和提升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学期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综合标准</w:t>
            </w:r>
          </w:p>
        </w:tc>
      </w:tr>
      <w:tr>
        <w:trPr>
          <w:trHeight w:val="38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电子商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客户关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潜在客户的寻找方案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文体：方案设计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数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左右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结构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标题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正文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完成时间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课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根据所学知识完成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内容完整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(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语言精练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条理清晰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效果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使学生掌握寻找潜在客户的步骤及途径，能够将潜在客户转化为现实客户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学生能够对潜在客户进行分类，掌握吸引潜在客户的方法。</w:t>
            </w:r>
          </w:p>
        </w:tc>
      </w:tr>
      <w:tr>
        <w:trPr>
          <w:trHeight w:val="48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电子商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房地产经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二手房带看方案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文体：方案设计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数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左右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结构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标题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正文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（带看时间、带看路线、带看说辞、互动设计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完成时间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课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根据所给房源资料完成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内容完整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语言精练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条理清晰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效果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使学生掌握带看方法及程序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学生能够对客户进行有针对性的带看设计。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学期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综合标准</w:t>
            </w:r>
          </w:p>
        </w:tc>
      </w:tr>
      <w:tr>
        <w:trPr>
          <w:trHeight w:val="32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电子商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数据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学生信息管理系统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类型：小型数据库系统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完成时间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课时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及给分标准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  <w:tab/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符合现实学生信息管理需要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，能够将学生的信息进行高度的总结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表格结构设计规范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，表关系正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，表中字段属性符合实际要求。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数据内容真实有效合理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界面清晰，功能明确，具有查询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、报表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、窗体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等功能，每项不少于三个，并具有一定的操作友好性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创建切换面板，并使得链接顺畅且合理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效果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  <w:tab/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可以进行简单的数据查询，数据增、删、改的操作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  <w:tab/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可以进行简单的界面操作和链接。</w:t>
            </w:r>
          </w:p>
        </w:tc>
      </w:tr>
      <w:tr>
        <w:trPr>
          <w:trHeight w:val="53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电子商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计算机网络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子网划分设计方案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类型：网络应用程序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完成时间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课时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 xml:space="preserve">完成给定需求的子网划分。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背景设定：为了能达到现有资源的充分利用和有效的管理，现在需要采用子网划分的方法进行实施。总公司使用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92.168.0.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网段，子网掩码为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55.255.255.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，根据不同职能部门的要求，要划分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个子网；分公司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92.168.1.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网段，子网掩码为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55.255.255.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，根据不同职能部门的要求，要划分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个子网；分公司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92.168.2.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网段，子网掩码为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55.255.255.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，根据不同职能部门的要求，要划分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个子网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子网划分过程。给定的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个网段，每一个网段可用的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IP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地址空间为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5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，均大于总公司或分公司所需求的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IP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地址数量。根据分析发现，这个公司的每个职能部门都少于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台主机，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56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除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的结果正是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因此将这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个不同的网段划分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个子网，扣除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个不可用的子网，还剩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个子网可用，满足公司最大需求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个子网的需求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考虑问题：划分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个子网后，子网掩码变为？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公司各个职能部门使用的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IP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地址范围？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效果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  <w:tab/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可以进行子网划分操作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  <w:tab/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可以熟练运用网络知识。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学期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综合标准</w:t>
            </w:r>
          </w:p>
        </w:tc>
      </w:tr>
      <w:tr>
        <w:trPr>
          <w:trHeight w:val="84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电子商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网页美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给某企业设计静态网页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格式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PSD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，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JPG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结构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有主标题、副标题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说明性文字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主形象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，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画面有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-6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种颜色使用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.PS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技巧使用有图片讲解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项目明确主题突出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，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色彩风格相一致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搭配软件技巧得当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时间：随堂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课时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效果：学生掌握独立制作网页的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PS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技巧，配色构图专业，理解设计概念，个性突出。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学期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综合标准</w:t>
            </w:r>
          </w:p>
        </w:tc>
      </w:tr>
      <w:tr>
        <w:trPr>
          <w:trHeight w:val="38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办公文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Flash(Firework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我的大学生活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及给分标准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一、格式符合要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．充分发挥个人的创造力和想象力，以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FLASH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为主要创作工具自行策划设计制作美观、时尚、有创意的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FLASH MV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．作品提交时，文件夹名（学号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姓名）文件夹中包括源文件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xx.fla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）和发布文件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(xx.swf)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二、设计总体要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．主题明确，内容合理健康向上，构思新颖独特，必须是原创作品。不一定需要太多的技巧，但是要有自己的创作思路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．界面设计活泼，搭配合适的图片，界面美观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三、作品具体要求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至少包含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个图层，无上限，并对各图层命名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包含至少有一个自己创作的角色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包含从外界导入的素材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必须有自己的照片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包含引导层动画和遮罩动画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部分对象应以元件的形式存在（元件对应名称）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动画主题以自己构思为主，避免雷同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设计精彩片头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如有字幕，字幕与声音同步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</w:tc>
      </w:tr>
      <w:tr>
        <w:trPr>
          <w:trHeight w:val="38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办公文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商务活动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创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商务活动创意及实施方案   文体：方案设计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及给分标准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数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左右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结构完整：（标题、目的、目标群、创意要素、创意阐述、实施计划）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完成时间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课时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根据所给背景材料完成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创意新颖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可操作性强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条理清晰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 xml:space="preserve">效果：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学会综合运用创意方法。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在创意实施上关注细节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学期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综合标准</w:t>
            </w:r>
          </w:p>
        </w:tc>
      </w:tr>
      <w:tr>
        <w:trPr>
          <w:trHeight w:val="43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办公文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商务文案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圣牧高科企业简介  文体：商务应用文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及给分标准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数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左右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结构：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）标题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）正文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完成时间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课时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根据所给材料完成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内容完整，将企业实质性的信息传递给受众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语言精练，对企业形象的塑造和传播有一定作用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条理清晰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效果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让学生了解和掌握企业简介的写作以及企业的简介的功能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使学生对材料的把握、理解、分析、提炼等能力得到锻炼和提升。</w:t>
            </w:r>
          </w:p>
        </w:tc>
      </w:tr>
      <w:tr>
        <w:trPr>
          <w:trHeight w:val="41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办公文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客户关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潜在客户的寻找方案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文体：方案设计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数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左右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结构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标题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正文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完成时间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课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根据所学知识完成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内容完整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(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语言精练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条理清晰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效果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使学生掌握寻找潜在客户的步骤及途径，能够将潜在客户转化为现实客户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学生能够对潜在客户进行分类，掌握吸引潜在客户的方法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学期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综合标准</w:t>
            </w:r>
          </w:p>
        </w:tc>
      </w:tr>
      <w:tr>
        <w:trPr>
          <w:trHeight w:val="38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办公文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房地产经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二手房带看方案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文体：方案设计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数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左右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结构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标题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正文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（带看时间、带看路线、带看说辞、互动设计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完成时间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课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根据所给房源资料完成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内容完整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语言精练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条理清晰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效果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使学生掌握带看方法及程序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学生能够对客户进行有针对性的带看设计。</w:t>
            </w:r>
          </w:p>
        </w:tc>
      </w:tr>
      <w:tr>
        <w:trPr>
          <w:trHeight w:val="46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办公文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数据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学生信息管理系统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类型：小型数据库系统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完成时间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课时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及给分标准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  <w:tab/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符合现实学生信息管理需要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，能够将学生的信息进行高度的总结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格结构设计规范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，表关系正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，表中字段属性符合实际要求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数据内容真实有效合理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面清晰，功能明确，具有查询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。报表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、窗体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等功能，每项不少于三个，并具有一定的操作友好性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建切换面板，并使得链接顺畅且合理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效果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可以进行简单的数据查询，数据增、删、改的操作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可以进行简单的界面操作和链接。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学期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综合标准</w:t>
            </w:r>
          </w:p>
        </w:tc>
      </w:tr>
      <w:tr>
        <w:trPr>
          <w:trHeight w:val="39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办公文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办公事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实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会议管理实务方案 格式：事务文书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及给分标准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数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20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左右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时间：随堂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课时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根据所给信息完成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结构完整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内容全面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语言表述准确明白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具有可操作性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效果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让学生熟悉和掌握会议管理的技能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使学生对会议管理的各个阶段有准确地理解和把握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方案的写作要领</w:t>
            </w:r>
          </w:p>
        </w:tc>
      </w:tr>
      <w:tr>
        <w:trPr>
          <w:trHeight w:val="44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办公文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人力资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管理能力评价及实施方案文体：人力资源管理实务方案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及给分标准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数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20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左右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结构：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）前期准备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）具体实施阶段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）评价与总结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完成时间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课时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根据所给材料完成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方法得当有操作性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条理性强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内容完整且表述清楚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效果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让学生了解和掌握绩效管理的评估方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掌握绩效管理方法阶段实施的步骤和实施内容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使学生对方案的可操作性有足够的认识和提升</w:t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学期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综合标准</w:t>
            </w:r>
          </w:p>
        </w:tc>
      </w:tr>
      <w:tr>
        <w:trPr>
          <w:trHeight w:val="39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商务经纪与代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Flash(Firework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我的大学生活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及给分标准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一、格式符合要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．充分发挥个人的创造力和想象力，以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FLASH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为主要创作工具自行策划设计制作美观、时尚、有创意的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FLASH MV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．作品提交时，文件夹名（学号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姓名）文件夹中包括源文件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xx.fla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）和发布文件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(xx.swf)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二、设计总体要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．主题明确，内容合理健康向上，构思新颖独特，必须是原创作品。不一定需要太多的技巧，但是要有自己的创作思路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．界面设计活泼，搭配合适的图片，界面美观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三、作品具体要求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至少包含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个图层，无上限，并对各图层命名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包含至少有一个自己创作的角色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包含从外界导入的素材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必须有自己的照片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包含引导层动画和遮罩动画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部分对象应以元件的形式存在（元件对应名称）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动画主题以自己构思为主，避免雷同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设计精彩片头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如有字幕，字幕与声音同步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</w:tc>
      </w:tr>
      <w:tr>
        <w:trPr>
          <w:trHeight w:val="39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商务经纪与代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商务活动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创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商务活动创意及实施方案   文体：方案设计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及给分标准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数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左右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结构完整：（标题、目的、目标群、创意要素、创意阐述、实施计划）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完成时间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课时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根据所给背景材料完成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创意新颖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可操作性强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条理清晰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 xml:space="preserve">效果：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学会综合运用创意方法。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创意实施上关注细节。</w:t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学期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综合标准</w:t>
            </w:r>
          </w:p>
        </w:tc>
      </w:tr>
      <w:tr>
        <w:trPr>
          <w:trHeight w:val="39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商务经纪与代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商务文案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圣牧高科企业简介  文体：商务应用文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及给分标准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数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左右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结构：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）标题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）正文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完成时间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课时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根据所给材料完成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内容完整，将企业实质性的信息传递给受众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语言精练，对企业形象的塑造和传播有一定作用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条理清晰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效果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让学生了解和掌握企业简介的写作以及企业的简介的功能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使学生对材料的把握、理解、分析、提炼等能力得到锻炼和提升。</w:t>
            </w:r>
          </w:p>
        </w:tc>
      </w:tr>
      <w:tr>
        <w:trPr>
          <w:trHeight w:val="39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商务经纪与代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客户关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潜在客户的寻找方案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文体：方案设计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数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左右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结构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标题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正文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完成时间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课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根据所学知识完成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内容完整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(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语言精练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条理清晰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效果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使学生掌握寻找潜在客户的步骤及途径，能够将潜在客户转化为现实客户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学生能够对潜在客户进行分类，掌握吸引潜在客户的方法。</w:t>
            </w:r>
          </w:p>
        </w:tc>
      </w:tr>
      <w:tr>
        <w:trPr>
          <w:trHeight w:val="9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学期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综合标准</w:t>
            </w:r>
          </w:p>
        </w:tc>
      </w:tr>
      <w:tr>
        <w:trPr>
          <w:trHeight w:val="39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商务经纪与代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房地产经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二手房带看方案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文体：方案设计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数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左右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结构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标题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正文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（带看时间、带看路线、带看说辞、互动设计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完成时间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课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根据所给房源资料完成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内容完整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语言精练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条理清晰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效果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使学生掌握带看方法及程序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学生能够对客户进行有针对性的带看设计。</w:t>
            </w:r>
          </w:p>
        </w:tc>
      </w:tr>
      <w:tr>
        <w:trPr>
          <w:trHeight w:val="39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商务经纪与代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数据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学生信息管理系统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类型：小型数据库系统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完成时间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课时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及给分标准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  <w:tab/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符合现实学生信息管理需要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，能够将学生的信息进行高度的总结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格结构设计规范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，表关系正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，表中字段属性符合实际要求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数据内容真实有效合理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面清晰，功能明确，具有查询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。报表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、窗体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等功能，每项不少于三个，并具有一定的操作友好性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建切换面板，并使得链接顺畅且合理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效果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可以进行简单的数据查询，数据增、删、改的操作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可以进行简单的界面操作和链接。</w:t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学期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综合标准</w:t>
            </w:r>
          </w:p>
        </w:tc>
      </w:tr>
      <w:tr>
        <w:trPr>
          <w:trHeight w:val="39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商务经纪与代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沙盘讲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华润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置地广场项目说辞方案   文体：方案设计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及给分标准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数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左右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结构完整（标题、项目定位、优劣势分析、项目说辞）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完成时间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课时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根据所给材料完成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内容全面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语言精练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条理清晰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效果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提高项目说辞撰写能力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能够针对不同客户进行项目沟通。</w:t>
            </w:r>
          </w:p>
        </w:tc>
      </w:tr>
      <w:tr>
        <w:trPr>
          <w:trHeight w:val="42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商务经纪与代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房地产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房地产促销策略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文体：方案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数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左右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结构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标题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正文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完成时间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课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搜集本地房地产楼盘的广告（报纸、电视、网络等媒体广告均可）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内容完整，调研样板楼盘目前的促销活动情况，为其制定切实可行的促销组合策略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条理清晰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效果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让学生了解和掌握房地产促销的方式和特点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使学生对材料的把握、理解、分析、提炼等能力得到锻炼和提升。</w:t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学期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综合标准</w:t>
            </w:r>
          </w:p>
        </w:tc>
      </w:tr>
      <w:tr>
        <w:trPr>
          <w:trHeight w:val="39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商务管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Flash(Firework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我的大学生活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及给分标准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一、格式符合要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．充分发挥个人的创造力和想象力，以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FLASH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为主要创作工具自行策划设计制作美观、时尚、有创意的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FLASH MV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．作品提交时，文件夹名（学号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姓名）文件夹中包括源文件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xx.fla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）和发布文件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(xx.swf)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二、设计总体要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．主题明确，内容合理健康向上，构思新颖独特，必须是原创作品。不一定需要太多的技巧，但是要有自己的创作思路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．界面设计活泼，搭配合适的图片，界面美观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三、作品具体要求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至少包含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个图层，无上限，并对各图层命名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包含至少有一个自己创作的角色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包含从外界导入的素材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必须有自己的照片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包含引导层动画和遮罩动画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部分对象应以元件的形式存在（元件对应名称）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动画主题以自己构思为主，避免雷同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设计精彩片头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如有字幕，字幕与声音同步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</w:tc>
      </w:tr>
      <w:tr>
        <w:trPr>
          <w:trHeight w:val="39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商务管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商务活动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创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商务活动创意及实施方案   文体：方案设计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及给分标准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数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左右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结构完整：（标题、目的、目标群、创意要素、创意阐述、实施计划）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完成时间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课时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根据所给背景材料完成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创意新颖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操作性强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条理清晰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效果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会综合运用创意方法。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创意实施上关注细节。</w:t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学期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综合标准</w:t>
            </w:r>
          </w:p>
        </w:tc>
      </w:tr>
      <w:tr>
        <w:trPr>
          <w:trHeight w:val="39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商务管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商务文案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圣牧高科企业简介  文体：商务应用文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及给分标准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数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左右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结构：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）标题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）正文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完成时间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课时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根据所给材料完成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内容完整，将企业实质性的信息传递给受众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语言精练，对企业形象的塑造和传播有一定作用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条理清晰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效果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让学生了解和掌握企业简介的写作以及企业的简介的功能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使学生对材料的把握、理解、分析、提炼等能力得到锻炼和提升。</w:t>
            </w:r>
          </w:p>
        </w:tc>
      </w:tr>
      <w:tr>
        <w:trPr>
          <w:trHeight w:val="39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商务管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客户关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潜在客户的寻找方案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文体：方案设计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数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左右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结构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标题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正文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完成时间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课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根据所学知识完成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内容完整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(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语言精练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条理清晰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效果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使学生掌握寻找潜在客户的步骤及途径，能够将潜在客户转化为现实客户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学生能够对潜在客户进行分类，掌握吸引潜在客户的方法。</w:t>
            </w:r>
          </w:p>
        </w:tc>
      </w:tr>
      <w:tr>
        <w:trPr>
          <w:trHeight w:val="9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学期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综合标准</w:t>
            </w:r>
          </w:p>
        </w:tc>
      </w:tr>
      <w:tr>
        <w:trPr>
          <w:trHeight w:val="39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商务管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零售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乐学商场商品配置组合及促销方案  文体：方案设计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及给分标准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数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左右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结构完整（标题、目标群需求分析、商品配置组合设计、促销目标、促销组合设计、实施计划）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完成时间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课时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根据所给背景材料完成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商品组合结构合理可行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商品组合与促销组合相匹配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条理清晰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效果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学会综合运用商品组合设计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学会根据商品组合进行促销设计。</w:t>
            </w:r>
          </w:p>
        </w:tc>
      </w:tr>
      <w:tr>
        <w:trPr>
          <w:trHeight w:val="39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商务管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房地产经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二手房带看方案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文体：方案设计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数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左右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结构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标题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正文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（带看时间、带看路线、带看说辞、互动设计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完成时间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课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根据所给房源资料完成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内容完整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语言精练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条理清晰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效果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使学生掌握带看方法及程序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学生能够对客户进行有针对性的带看设计。</w:t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学期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综合标准</w:t>
            </w:r>
          </w:p>
        </w:tc>
      </w:tr>
      <w:tr>
        <w:trPr>
          <w:trHeight w:val="39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商务管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数据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学生信息管理系统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类型：小型数据库系统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完成时间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课时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及给分标准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符合现实学生信息管理需要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，能够将学生的信息进行高度的总结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格结构设计规范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，表关系正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，表中字段属性符合实际要求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据内容真实有效合理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面清晰，功能明确，具有查询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、报表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、窗体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等功能，每项不少于三个，并具有一定的操作友好性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建切换面板，并使得链接顺畅且合理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效果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可以进行简单的数据查询，数据增、删、改的操作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可以进行简单的界面操作和链接。</w:t>
            </w:r>
          </w:p>
        </w:tc>
      </w:tr>
      <w:tr>
        <w:trPr>
          <w:trHeight w:val="4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商务管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销渠道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 xml:space="preserve">题目：小米手机渠道设计方案  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文体：方案设计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及给分标准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数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左右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结构完整（标题、渠道目标、影响因素分析、渠道结构设计、渠道策略）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完成时间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课时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根据所给背景材料完成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渠道结构合理可行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渠道策略有竞争力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条理清晰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效果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渠道设计目标明确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学会综合运用渠道设计方法</w:t>
            </w:r>
          </w:p>
        </w:tc>
      </w:tr>
      <w:tr>
        <w:trPr>
          <w:trHeight w:val="7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学期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综合标准</w:t>
            </w:r>
          </w:p>
        </w:tc>
      </w:tr>
      <w:tr>
        <w:trPr>
          <w:trHeight w:val="39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社区服务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Flash(Firework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我的大学生活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及给分标准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一、格式符合要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．充分发挥个人的创造力和想象力，以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FLASH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为主要创作工具自行策划设计制作美观、时尚、有创意的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FLASH MV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．作品提交时，文件夹名（学号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姓名）文件夹中包括源文件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xx.fla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）和发布文件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(xx.swf)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二、设计总体要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．主题明确，内容合理健康向上，构思新颖独特，必须是原创作品。不一定需要太多的技巧，但是要有自己的创作思路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．界面设计活泼，搭配合适的图片，界面美观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三、作品具体要求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至少包含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个图层，无上限，并对各图层命名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包含至少有一个自己创作的角色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包含从外界导入的素材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必须有自己的照片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包含引导层动画和遮罩动画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部分对象应以元件的形式存在（元件对应名称）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动画主题以自己构思为主，避免雷同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设计精彩片头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如有字幕，字幕与声音同步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</w:tc>
      </w:tr>
      <w:tr>
        <w:trPr>
          <w:trHeight w:val="39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社区服务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商务活动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创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商务活动创意及实施方案   文体：方案设计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及给分标准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数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左右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结构完整：（标题、目的、目标群、创意要素、创意阐述、实施计划）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完成时间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课时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根据所给背景材料完成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创意新颖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可操作性强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条理清晰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 xml:space="preserve">效果：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会综合运用创意方法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创意实施上关注细节。</w:t>
            </w:r>
          </w:p>
        </w:tc>
      </w:tr>
      <w:tr>
        <w:trPr>
          <w:trHeight w:val="9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学期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综合标准</w:t>
            </w:r>
          </w:p>
        </w:tc>
      </w:tr>
      <w:tr>
        <w:trPr>
          <w:trHeight w:val="39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社区服务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商务文案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圣牧高科企业简介  文体：商务应用文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及给分标准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数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左右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结构：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）标题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）正文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完成时间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课时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根据所给材料完成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内容完整，将企业实质性的信息传递给受众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语言精练，对企业形象的塑造和传播有一定作用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条理清晰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效果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让学生了解和掌握企业简介的写作以及企业的简介的功能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使学生对材料的把握、理解、分析、提炼等能力得到锻炼和提升。</w:t>
            </w:r>
          </w:p>
        </w:tc>
      </w:tr>
      <w:tr>
        <w:trPr>
          <w:trHeight w:val="39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社区服务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客户关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潜在客户的寻找方案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文体：方案设计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数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左右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结构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标题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正文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完成时间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课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根据所学知识完成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内容完整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(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语言精练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条理清晰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效果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使学生掌握寻找潜在客户的步骤及途径，能够将潜在客户转化为现实客户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学生能够对潜在客户进行分类，掌握吸引潜在客户的方法。</w:t>
            </w:r>
          </w:p>
        </w:tc>
      </w:tr>
      <w:tr>
        <w:trPr>
          <w:trHeight w:val="7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学期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综合标准</w:t>
            </w:r>
          </w:p>
        </w:tc>
      </w:tr>
      <w:tr>
        <w:trPr>
          <w:trHeight w:val="39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社区服务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房地产经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二手房带看方案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文体：方案设计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数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左右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结构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标题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正文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（带看时间、带看路线、带看说辞、互动设计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完成时间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课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根据所给房源资料完成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内容完整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语言精练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条理清晰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效果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使学生掌握带看方法及程序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学生能够对客户进行有针对性的带看设计。</w:t>
            </w:r>
          </w:p>
        </w:tc>
      </w:tr>
      <w:tr>
        <w:trPr>
          <w:trHeight w:val="4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社区服务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数据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学生信息管理系统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类型：小型数据库系统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完成时间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课时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及给分标准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符合现实学生信息管理需要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，能够将学生的信息进行高度的总结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格结构设计规范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，表关系正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，表中字段属性符合实际要求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据内容真实有效合理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面清晰，功能明确，具有查询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、报表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、窗体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等功能，每项不少于三个，并具有一定的操作友好性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建切换面板，并使得链接顺畅且合理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效果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可以进行简单的数据查询，数据增、删、改的操作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可以进行简单的界面操作和链接。</w:t>
            </w:r>
          </w:p>
        </w:tc>
      </w:tr>
      <w:tr>
        <w:trPr>
          <w:trHeight w:val="7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学期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综合标准</w:t>
            </w:r>
          </w:p>
        </w:tc>
      </w:tr>
      <w:tr>
        <w:trPr>
          <w:trHeight w:val="39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社区服务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小组工作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实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小组工作计划书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文体：计划书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数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左右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结构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小组名称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小组目标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小组对象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小组地点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招募方法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小组活动的计划和日程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完成时间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课时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根据所给材料完成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内容完整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语言精练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条理清晰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效果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使学生了解并明确小组中社会工作者的责任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学生能够对违反社会秩序等不文明行为通过小组活动进行矫正</w:t>
            </w:r>
          </w:p>
        </w:tc>
      </w:tr>
      <w:tr>
        <w:trPr>
          <w:trHeight w:val="39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社区服务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社区建设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绿色消费社区建设方案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文体：方案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数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左右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结构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标题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正文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完成时间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课时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结合目前绿色消费社区建设的现状，选择一个示范小区，提出绿色消费方面的建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内容完整，将社区绿色消费的理念传递给居民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语言精练，对建设绿色消费社区有一定作用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条理清晰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效果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让学生了解和掌握绿色消费的概念及绿色社区的含义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使学生掌握绿色社区建设与管理的对策及绿色家庭创建的途径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i w:val="false"/>
          <w:i w:val="false"/>
          <w:color w:val="000000"/>
          <w:szCs w:val="44"/>
        </w:rPr>
      </w:pPr>
      <w:r>
        <w:rPr>
          <w:rFonts w:eastAsia="宋体;SimSun" w:cs="宋体;SimSun" w:ascii="宋体;SimSun" w:hAnsi="宋体;SimSun"/>
          <w:b/>
          <w:i w:val="false"/>
          <w:color w:val="000000"/>
          <w:szCs w:val="4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i/>
      <w:color w:val="33CCCC"/>
      <w:kern w:val="2"/>
      <w:sz w:val="44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6:55:00Z</dcterms:created>
  <dc:creator>微软用户</dc:creator>
  <dc:description/>
  <cp:keywords/>
  <dc:language>en-US</dc:language>
  <cp:lastModifiedBy>MS USER</cp:lastModifiedBy>
  <dcterms:modified xsi:type="dcterms:W3CDTF">2013-06-13T00:50:00Z</dcterms:modified>
  <cp:revision>11</cp:revision>
  <dc:subject/>
  <dc:title/>
</cp:coreProperties>
</file>