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52"/>
        <w:gridCol w:w="2356"/>
        <w:gridCol w:w="936"/>
        <w:gridCol w:w="8408"/>
      </w:tblGrid>
      <w:tr>
        <w:trPr>
          <w:tblHeader w:val="true"/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影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像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制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作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影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像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制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作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影 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像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制 作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影 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像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制 作</w:t>
            </w:r>
          </w:p>
          <w:p>
            <w:pPr>
              <w:pStyle w:val="Normal"/>
              <w:spacing w:lineRule="exact" w:line="460"/>
              <w:ind w:right="113" w:hanging="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网 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络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版式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自行创作一张完整的产品版面设计，包括图、标题和简单的文字。图片和文字都在网上自行搜索创作。标题自拟，整个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mpg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 训练主要集中于画面的结构安排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做成竖版的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 除了运用图文外，还可加点、线、画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 作业着重体现出本节课所讲的版面技巧（视觉度，图版率、文字跳跃率、照片跳跃率），注意图、文字及各个元素与空间的布局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打印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．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周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公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 一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标志设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标准标志及标准排式的整体色稿（标志设计说明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标准标志制作方法（标注法及制作说明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标志图形校正（根据标志特征自行决定个数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字体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中文标准字体效果（色稿或黑白稿）及设计说明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中文标准字体制作方法及制作说明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中文标准字体变形（黑白、反白、空心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英文标准字体效果（色稿或黑白稿）及设计说明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英文标准字体制作方法及制作说明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完成时间：一周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体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题目：主题：从字体排列组合作业中选一款进行字型练习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题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字体排列组合作业中选一款进行字型练习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一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(1-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大字，大字需进行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款不同字型设计 几排小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 大字，大字需进行 款不同字型设计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几排小字、 大字 款不同字型设计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由组合效果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(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款排一张 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自由组合效果 款排一张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纸 款排一张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947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规则：内容不变，允许换字体、换字号、换位置、换字距、换 、规则：内容不变，允许换字体、换字号、换位置、换字距、 排列方向、 排列方向、断开句子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大小：设计看电脑稿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(JPG,150dpi,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大小：设计看电脑稿纸 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周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动画技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套连续动画动作（画稿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 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张以上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线条流畅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造型准确。 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中间画准确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复合运动规律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网络动画制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题，一套原画动作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FLSH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简单明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题明确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运动规律准确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写清轨目和摄影表，标注清原画和动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网页页面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完成系列页面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张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PSD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JPG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标准要求： 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完成系列页面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张，其中包括首页及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子页面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完成设计稿包括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PSD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JPG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，文件存电子稿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也自行编排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纸打印输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．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周     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模型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楼建筑模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设计来源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说明设计思想来源，受何种启发得到灵感等内容（四号字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设计方案：说明整个思路，是否合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422" w:hanging="10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结构分析：从整体到局部的每一部分进行说明，有计算说明也可以。公式文字流程图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制作过程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至少含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张照片（彩色打印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．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周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i w:val="false"/>
                <w:color w:val="000000"/>
                <w:sz w:val="21"/>
                <w:szCs w:val="21"/>
              </w:rPr>
              <w:t>P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remi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自然精灵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avi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360"/>
              <w:ind w:left="422" w:hanging="10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以动物图片为主题制作的一个电视宣传片，该例分为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部分。其中在片头通过为字幕添加关键帧的方法，设置字幕的变化效果，并通过字幕中的插入标志功能的结合，制作图片的变形效果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配符合宣传片主题的音乐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加能说明主题的字幕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刻录光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．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课时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pacing w:val="4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pacing w:val="4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网站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围绕一个主题（如企业网站、动漫世界、个人网站、学校网站、家乡网站、娱乐网站等）独立完成一个网站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mpg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以自己的学号建立站点，图片存放在文件夹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images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中； </w:t>
            </w:r>
          </w:p>
          <w:p>
            <w:pPr>
              <w:pStyle w:val="Normal"/>
              <w:spacing w:lineRule="exact" w:line="360"/>
              <w:ind w:left="632" w:hanging="21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要求页面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页以上；其中一个页面为站长简介（页面中需要插入自己的一张照片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首页包含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banner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导航栏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设计自己的网站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banner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链接清楚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内容充实完整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页面设计合理，有一定的创意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大作业设计报告，介绍制作思路及网站所运用的技术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分）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刻录光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．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周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网络广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康师傅方便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mpg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 广告的目标市场：新浪、搜狐、腾讯三个综合性网站，优酷、土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 广告的诉求对象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岁的年轻人，职业主要是白领和学生，以及经常上网的人群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 广告的诉求重点：康师傅方便面口味好，吃着方便，很“给力”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刻录光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．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周。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7:00Z</dcterms:created>
  <dc:creator>User</dc:creator>
  <dc:description/>
  <cp:keywords/>
  <dc:language>en-US</dc:language>
  <cp:lastModifiedBy>MS USER</cp:lastModifiedBy>
  <dcterms:modified xsi:type="dcterms:W3CDTF">2013-06-08T08:04:00Z</dcterms:modified>
  <cp:revision>111</cp:revision>
  <dc:subject/>
  <dc:title>        辽宁广告职业学院综合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