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艺术类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0"/>
        <w:gridCol w:w="2110"/>
        <w:gridCol w:w="1711"/>
        <w:gridCol w:w="78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课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学期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综合标准</w:t>
            </w:r>
          </w:p>
        </w:tc>
      </w:tr>
      <w:tr>
        <w:trPr>
          <w:trHeight w:val="21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剧本创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一部分镜头剧本</w:t>
            </w:r>
          </w:p>
          <w:p>
            <w:pPr>
              <w:pStyle w:val="HTML"/>
              <w:spacing w:lineRule="atLeast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要求：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主题健康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故事性强 艺术性强 高于生活</w:t>
            </w: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5</w:t>
            </w:r>
            <w:r>
              <w:rPr>
                <w:rFonts w:ascii="宋体;SimSun" w:hAnsi="宋体;SimSun" w:cs="宋体;SimSun"/>
                <w:kern w:val="2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符合分镜头本的格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重影视创作特性与规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打印版，有封皮封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2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photosho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电影海报设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为自选电影设计一幅宣传海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规格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00mm*500mm RGB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模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设计要求主题鲜明，要表现电影的体裁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分辨率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2dpi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上交格式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psd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标明姓名、专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按规格设置文件大小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创意说明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档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2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MTV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一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MTV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主题健康艺术性强</w:t>
            </w: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6</w:t>
            </w:r>
            <w:r>
              <w:rPr>
                <w:rFonts w:ascii="宋体;SimSun" w:hAnsi="宋体;SimSun" w:cs="宋体;SimSun"/>
                <w:kern w:val="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、注重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MTV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创作特性与规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时长三分钟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刻录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DVD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光盘，有封皮封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影视制作工作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作室成果（短片光盘）</w:t>
            </w:r>
          </w:p>
          <w:p>
            <w:pPr>
              <w:pStyle w:val="HTML"/>
              <w:spacing w:lineRule="atLeast" w:line="3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要求：</w:t>
            </w:r>
          </w:p>
          <w:p>
            <w:pPr>
              <w:pStyle w:val="HTML"/>
              <w:spacing w:lineRule="atLeast" w:line="3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必须是工作室本学习的作品（</w:t>
            </w:r>
            <w:r>
              <w:rPr>
                <w:rFonts w:cs="宋体;SimSun" w:ascii="宋体;SimSun" w:hAnsi="宋体;SimSun"/>
                <w:kern w:val="2"/>
              </w:rPr>
              <w:t>8</w:t>
            </w:r>
            <w:r>
              <w:rPr>
                <w:rFonts w:ascii="宋体;SimSun" w:hAnsi="宋体;SimSun" w:cs="宋体;SimSun"/>
                <w:kern w:val="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符合影视创作规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刻录成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DVD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光盘，有封皮封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premie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上交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premiere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作品一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题材按照任课老师该学期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充分应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premiere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的相关功能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时间按照任课教师要求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刻录光盘上交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封皮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短片制作之电视新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上交一期电视新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ind w:left="341" w:hanging="341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解说词符合新闻写作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ind w:left="341" w:hanging="341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符合新闻拍摄特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ind w:left="341" w:hanging="341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符合新闻编辑特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ind w:left="341" w:hanging="341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幕精良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1" w:leader="none"/>
              </w:tabs>
              <w:ind w:left="341" w:hanging="341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以光盘形式上交、有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电视晚会制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撰写一份电视节目策划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题健康艺术性强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条理清楚具有一定的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打印版有皮有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2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摄影基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摄影作品五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校园题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构图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主题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或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寸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彩色打印，要求有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专题片创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上交一部专题片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解说词符合专题片解说词写作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镜头符合专题片拍摄特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符合专题片编辑特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字幕精良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五分钟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以光盘形式上交、有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A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上交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AE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题材按照任课老师该学期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充分应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AE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的相关功能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时间按照任课教师要求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刻录光盘上交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封皮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庆典与表演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短剧创作实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上交一部微电影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1" w:leader="none"/>
              </w:tabs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题健康、内容向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1" w:leader="none"/>
              </w:tabs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分镜头剧本（剧本可不上交，只给老师过目即可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1" w:leader="none"/>
              </w:tabs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镜头符合影视拍摄要求，并有一定的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1" w:leader="none"/>
              </w:tabs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剪辑精良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1" w:leader="none"/>
              </w:tabs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音乐、字幕恰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1" w:leader="none"/>
              </w:tabs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五分钟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1" w:leader="none"/>
              </w:tabs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刻录光盘上交，有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i w:val="false"/>
          <w:i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i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i/>
      <w:color w:val="33CCCC"/>
      <w:kern w:val="2"/>
      <w:sz w:val="44"/>
      <w:szCs w:val="18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;SimSun"/>
      <w:i w:val="false"/>
      <w:color w:val="000000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i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7:00Z</dcterms:created>
  <dc:creator>User</dc:creator>
  <dc:description/>
  <cp:keywords/>
  <dc:language>en-US</dc:language>
  <cp:lastModifiedBy>MS USER</cp:lastModifiedBy>
  <dcterms:modified xsi:type="dcterms:W3CDTF">2013-06-08T07:30:00Z</dcterms:modified>
  <cp:revision>49</cp:revision>
  <dc:subject/>
  <dc:title/>
</cp:coreProperties>
</file>