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tbl>
      <w:tblPr>
        <w:tblW w:w="14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92"/>
        <w:gridCol w:w="1586"/>
        <w:gridCol w:w="1441"/>
        <w:gridCol w:w="9368"/>
      </w:tblGrid>
      <w:tr>
        <w:trPr>
          <w:trHeight w:val="6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i w:val="false"/>
                <w:color w:val="000000"/>
                <w:sz w:val="32"/>
                <w:szCs w:val="32"/>
              </w:rPr>
              <w:t>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i w:val="false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i w:val="false"/>
                <w:color w:val="000000"/>
                <w:sz w:val="32"/>
                <w:szCs w:val="32"/>
              </w:rPr>
              <w:t>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i w:val="false"/>
                <w:color w:val="000000"/>
                <w:sz w:val="32"/>
                <w:szCs w:val="32"/>
              </w:rPr>
              <w:t>学期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i w:val="false"/>
                <w:color w:val="000000"/>
                <w:sz w:val="32"/>
                <w:szCs w:val="32"/>
              </w:rPr>
              <w:t>综合标准</w:t>
            </w:r>
          </w:p>
        </w:tc>
      </w:tr>
      <w:tr>
        <w:trPr>
          <w:trHeight w:val="3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基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小品单人练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在自己假设的规定情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真实的、积极的有机行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单人行动小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加工与初排、细排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以拍摄成视频刻制成光盘保存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双人或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三人练习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在表演中以行动为纲组织动作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要有一个具体的自己假设的规定情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行动要积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行动中要有困难和障碍行动小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以拍摄成视频刻制成光盘保存。</w:t>
            </w:r>
          </w:p>
        </w:tc>
      </w:tr>
      <w:tr>
        <w:trPr>
          <w:trHeight w:val="14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戏剧影视表演技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观察生活练习（单人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能在规定情境中组织行动练习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在表演中交流和适应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并通过观察生活、深入生活进行由表及里，由外到内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以拍摄成视频刻制成光盘保存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观察生活练习（多人）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从现象到本质真实有机表演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组织成观察生活小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逐渐向人物塑造过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交流与适应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以拍摄成视频刻制成光盘保存。</w:t>
            </w:r>
          </w:p>
        </w:tc>
      </w:tr>
      <w:tr>
        <w:trPr>
          <w:trHeight w:val="23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形体基本功训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基本功及身体姿态组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两腿韧带柔软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腰部韧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平衡控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序曲部分基本姿态组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手位部分基本姿态组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步伐部分基本姿态组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地面部分基本姿态组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拍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冲洗保存。</w:t>
            </w:r>
          </w:p>
        </w:tc>
      </w:tr>
      <w:tr>
        <w:trPr>
          <w:trHeight w:val="18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声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歌曲演唱（曲目任选）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歌唱姿势正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音准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节奏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共鸣较好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          气息流畅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吐字较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有一定的艺术表现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以拍摄成视频刻制成光盘保存。</w:t>
            </w:r>
          </w:p>
        </w:tc>
      </w:tr>
      <w:tr>
        <w:trPr>
          <w:trHeight w:val="19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形体技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民族民间舞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序曲部分音乐配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第一段上身姿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部分变奏组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第二段步伐组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拍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冲洗保存。</w:t>
            </w:r>
          </w:p>
        </w:tc>
      </w:tr>
      <w:tr>
        <w:trPr>
          <w:trHeight w:val="21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唱练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视唱练耳测试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视唱部分满分为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，其中包括音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＋节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节拍感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音乐表达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以拍摄成视频刻制成光盘保存。</w:t>
            </w:r>
          </w:p>
        </w:tc>
      </w:tr>
      <w:tr>
        <w:trPr>
          <w:trHeight w:val="18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影视配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纪录片配音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任选其中一纪录片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有发声技巧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准确的发音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很好的声音塑造能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形象气质考察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,(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语言能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录音并刻盘保存。</w:t>
            </w:r>
          </w:p>
        </w:tc>
      </w:tr>
      <w:tr>
        <w:trPr>
          <w:trHeight w:val="21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化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生活妆面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基本化妆的步骤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面部彩妆色彩搭配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化妆师纯熟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明强对比与弱对比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作业后拍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照片冲洗保存</w:t>
            </w:r>
          </w:p>
        </w:tc>
      </w:tr>
      <w:tr>
        <w:trPr>
          <w:trHeight w:val="20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演艺工作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基本礼仪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行为举止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声音大小要适宜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语调要平和沉稳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身体的姿态，优美、自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 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以拍摄成视频刻制成光盘保存。</w:t>
            </w:r>
          </w:p>
        </w:tc>
      </w:tr>
      <w:tr>
        <w:trPr>
          <w:trHeight w:val="20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影片鉴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我最爱的一部电影（影评）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请对所选作品给予一句话式的短评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解释自己所选择的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对该部影视作品进行结构分析与简评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请运用随感式对话体的评论形式完成对主题的总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小时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书面形式，打印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i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8:00Z</dcterms:created>
  <dc:creator>User</dc:creator>
  <dc:description/>
  <cp:keywords/>
  <dc:language>en-US</dc:language>
  <cp:lastModifiedBy>MS USER</cp:lastModifiedBy>
  <dcterms:modified xsi:type="dcterms:W3CDTF">2013-06-08T07:31:00Z</dcterms:modified>
  <cp:revision>14</cp:revision>
  <dc:subject/>
  <dc:title>        辽宁广告职业学院综合作业</dc:title>
</cp:coreProperties>
</file>