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75"/>
        <w:gridCol w:w="8280"/>
      </w:tblGrid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学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综合标准</w:t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主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主持词创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在传统的主持词流程上，具有亮点和创意，最重要的是满足新人的要求。主持词中流程的准确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打印版，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模拟主持视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录制视频必须服装整洁，带妆上镜，把自己创作的主持词运用其中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刻录光盘上交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务主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主持词创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在传统的主持词流程上，具有亮点和创意，体现商务主持特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打印版，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模拟主持视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录制视频必须服装整洁，带装上镜，把自己创作的主持词运用其中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刻录光盘上交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视节目主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主持词创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在传统的主持词流程上，具有亮点和创意，节奏明快，环节清晰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打印版，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模拟主持视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录制视频必须服装整洁，带装上镜，把自己创作的主持词运用其中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刻录光盘上交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播节目主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模拟主持录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每次录制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个作品 ，一个作品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钟。要求一周完成。每个作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短片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部短片作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ascii="宋体;SimSun" w:hAnsi="宋体;SimSun" w:cs="宋体;SimSun"/>
                <w:i/>
              </w:rPr>
              <w:t>、</w:t>
            </w:r>
            <w:r>
              <w:rPr>
                <w:rFonts w:ascii="宋体;SimSun" w:hAnsi="宋体;SimSun" w:cs="宋体;SimSun"/>
                <w:color w:val="333333"/>
              </w:rPr>
              <w:t>主题健康艺术性强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、注重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MT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作特性与规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时长三分钟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刻录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光盘，有封皮封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摄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校园节目摄像作品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宋体;SimSun" w:hAnsi="宋体;SimSun" w:cs="宋体;SimSun"/>
                <w:i/>
              </w:rPr>
              <w:t>要求：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ascii="宋体;SimSun" w:hAnsi="宋体;SimSun" w:cs="宋体;SimSun"/>
                <w:i/>
              </w:rPr>
              <w:t>、</w:t>
            </w:r>
            <w:r>
              <w:rPr>
                <w:rFonts w:ascii="宋体;SimSun" w:hAnsi="宋体;SimSun" w:cs="宋体;SimSun"/>
                <w:color w:val="333333"/>
              </w:rPr>
              <w:t>主题健康艺术性强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、注重影视创作特性与规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时长三分钟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刻录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光盘，有封皮封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新闻采访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新闻稿件撰写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格式准确，内容引经据典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最只管的阐述新闻的爆炸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打印，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剧本创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一部分镜头剧本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宋体;SimSun" w:hAnsi="宋体;SimSun" w:cs="宋体;SimSun"/>
                <w:i/>
              </w:rPr>
              <w:t>要求：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ascii="宋体;SimSun" w:hAnsi="宋体;SimSun" w:cs="宋体;SimSun"/>
                <w:i/>
              </w:rPr>
              <w:t>、</w:t>
            </w:r>
            <w:r>
              <w:rPr>
                <w:rFonts w:ascii="宋体;SimSun" w:hAnsi="宋体;SimSun" w:cs="宋体;SimSun"/>
                <w:color w:val="333333"/>
              </w:rPr>
              <w:t>主题健康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故事性强 艺术性强 高于生活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分镜头本的格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重影视创作特性与规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打印版，有封皮封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影视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作室成果（短片光盘）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宋体;SimSun" w:hAnsi="宋体;SimSun" w:cs="宋体;SimSun"/>
                <w:i/>
              </w:rPr>
              <w:t>要求：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ascii="宋体;SimSun" w:hAnsi="宋体;SimSun" w:cs="宋体;SimSun"/>
                <w:i/>
              </w:rPr>
              <w:t>必须是工作室本学习的作品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影视创作规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刻录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光盘，有封皮封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化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上镜妆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色彩搭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妆面和整体造型必须搭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妆面必须具有潮流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i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7:00Z</dcterms:created>
  <dc:creator>User</dc:creator>
  <dc:description/>
  <cp:keywords/>
  <dc:language>en-US</dc:language>
  <cp:lastModifiedBy>MS USER</cp:lastModifiedBy>
  <dcterms:modified xsi:type="dcterms:W3CDTF">2013-06-08T07:31:00Z</dcterms:modified>
  <cp:revision>28</cp:revision>
  <dc:subject/>
  <dc:title>        辽宁广告职业学院综合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