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学信网打印注册备案表流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登录中国高等教育学生信息网（学信网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网址：    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http://www.chsi.com.cn/</w:t>
        </w:r>
      </w:hyperlink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点击网站首页右部“学信档案”中的“登录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drawing>
          <wp:inline distT="0" distB="0" distL="0" distR="0">
            <wp:extent cx="5268595" cy="317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首次登录学信网的考生，请点击“注册”按钮，填写本人真实信息，完成注册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71135" cy="26073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已注册考生，填写用户名和密码，进行“登录”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70500" cy="315531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登录后，点击右侧“高等教育”栏目中的“学历信息”，即可在网页中查看到本人的专科或本科学历信息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75580" cy="366522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选择对应的专科或本科学历信息，然后点击“打印电子注册备案表”按钮。此表需付费打印，收费标准为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月，即考生交费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元后，可在一个月内不限次数打印此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76850" cy="366649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点击“打印电子注册备案表”按钮后，弹出如下界面，考生根据个人情况，选择付费方式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79390" cy="286639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支付完成后，在“学历信息”下部，出现“该学历电子注册备案表”栏目，点击后面的“查看”按钮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77485" cy="308419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点击“查看”后，出现“电子注册本案表”，打印即可。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64150" cy="431228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1:00Z</dcterms:created>
  <dc:creator>Administrator</dc:creator>
  <dc:description/>
  <cp:keywords/>
  <dc:language>en-US</dc:language>
  <cp:lastModifiedBy>Administrator</cp:lastModifiedBy>
  <dcterms:modified xsi:type="dcterms:W3CDTF">2016-06-06T06:42:00Z</dcterms:modified>
  <cp:revision>2</cp:revision>
  <dc:subject/>
  <dc:title/>
</cp:coreProperties>
</file>