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策划系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届毕业设计（论文）选题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子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范葳：城野医生校园线下路演活动策划案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</w:rPr>
        <w:t>背景资料：</w:t>
      </w:r>
      <w:r>
        <w:rPr>
          <w:rFonts w:ascii="宋体;SimSun" w:hAnsi="宋体;SimSun" w:cs="宋体;SimSun"/>
          <w:spacing w:val="8"/>
          <w:shd w:fill="FFFFFF" w:val="clear"/>
        </w:rPr>
        <w:t>城野医生是日本第一医学，美容品牌，“简单 科学 高效”。品牌创始人城野亲德医学博士，是日本皮肤美容医学的先驱。在为患者们寻找最有效的肌肤护理产品的过程中，城野亲德博士发现没有符合他高标准要求的护肤品，因而他亲自创立了一个出色的肌肤护理品牌。</w:t>
      </w:r>
      <w:r>
        <w:rPr>
          <w:rFonts w:cs="宋体;SimSun" w:ascii="宋体;SimSun" w:hAnsi="宋体;SimSun"/>
          <w:spacing w:val="8"/>
          <w:shd w:fill="FFFFFF" w:val="clear"/>
        </w:rPr>
        <w:t>Dr.Ci:Labo</w:t>
      </w:r>
      <w:r>
        <w:rPr>
          <w:rFonts w:ascii="宋体;SimSun" w:hAnsi="宋体;SimSun" w:cs="宋体;SimSun"/>
          <w:spacing w:val="8"/>
          <w:shd w:fill="FFFFFF" w:val="clear"/>
        </w:rPr>
        <w:t>是科学技术，广泛研究以及不断创新的成果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  <w:shd w:fill="FFFFFF" w:val="clear"/>
        </w:rPr>
        <w:t>Labo Labo</w:t>
      </w:r>
      <w:r>
        <w:rPr>
          <w:rFonts w:ascii="宋体;SimSun" w:hAnsi="宋体;SimSun" w:cs="宋体;SimSun"/>
          <w:spacing w:val="8"/>
          <w:shd w:fill="FFFFFF" w:val="clear"/>
        </w:rPr>
        <w:t>作为毛孔护理专家，以天然成分、温和配方呵护毛孔，让每一个爱美的你由内而外解决肌肤毛孔问题，唤醒肌肤修护力，张扬有恃无孔的青春活力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12"/>
        <w:rPr>
          <w:rFonts w:ascii="宋体;SimSun" w:hAnsi="宋体;SimSun" w:cs="宋体;SimSun"/>
          <w:spacing w:val="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  <w:t>Labo Labo</w:t>
      </w:r>
      <w:r>
        <w:rPr>
          <w:rFonts w:ascii="宋体;SimSun" w:hAnsi="宋体;SimSun" w:cs="宋体;SimSun"/>
          <w:spacing w:val="8"/>
          <w:shd w:fill="FFFFFF" w:val="clear"/>
        </w:rPr>
        <w:t>全系列核心成分：</w:t>
      </w:r>
      <w:r>
        <w:rPr>
          <w:rFonts w:cs="宋体;SimSun" w:ascii="宋体;SimSun" w:hAnsi="宋体;SimSun"/>
          <w:spacing w:val="8"/>
          <w:shd w:fill="FFFFFF" w:val="clear"/>
        </w:rPr>
        <w:t>Super-Keana</w:t>
      </w:r>
      <w:r>
        <w:rPr>
          <w:rFonts w:ascii="宋体;SimSun" w:hAnsi="宋体;SimSun" w:cs="宋体;SimSun"/>
          <w:spacing w:val="8"/>
          <w:shd w:fill="FFFFFF" w:val="clear"/>
        </w:rPr>
        <w:t>毛孔细致复合精萃是由城野医生专研的</w:t>
      </w:r>
      <w:r>
        <w:rPr>
          <w:rFonts w:cs="宋体;SimSun" w:ascii="宋体;SimSun" w:hAnsi="宋体;SimSun"/>
          <w:spacing w:val="8"/>
          <w:shd w:fill="FFFFFF" w:val="clear"/>
        </w:rPr>
        <w:t>SPA</w:t>
      </w:r>
      <w:r>
        <w:rPr>
          <w:rFonts w:ascii="宋体;SimSun" w:hAnsi="宋体;SimSun" w:cs="宋体;SimSun"/>
          <w:spacing w:val="8"/>
          <w:shd w:fill="FFFFFF" w:val="clear"/>
        </w:rPr>
        <w:t>级毛孔护理配方，调节皮脂分泌，均衡肌肤水分，净化及保护肌肤，促进皮肤新陈代谢，专门针对亚洲人的毛孔问题量肤定制，从根源解决出油、痘痘、粉刺等毛孔问题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12"/>
        <w:rPr>
          <w:rFonts w:ascii="宋体;SimSun" w:hAnsi="宋体;SimSun" w:cs="宋体;SimSun"/>
          <w:spacing w:val="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hd w:fill="FFFFFF" w:val="clear"/>
        </w:rPr>
        <w:t>目标消费人群：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00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后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/95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后大学生群体，年轻职场白领等有毛孔护理需求的消费者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1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  <w:shd w:fill="FFFFFF" w:val="clear"/>
        </w:rPr>
        <w:t>要求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原创、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形式推陈出新、极具创意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sz w:val="24"/>
          <w:shd w:fill="FFFFFF" w:val="clear"/>
        </w:rPr>
        <w:t>（</w:t>
      </w:r>
      <w:r>
        <w:rPr>
          <w:rFonts w:cs="宋体;SimSun" w:ascii="宋体;SimSun" w:hAnsi="宋体;SimSun"/>
          <w:spacing w:val="8"/>
          <w:sz w:val="24"/>
          <w:shd w:fill="FFFFFF" w:val="clear"/>
        </w:rPr>
        <w:t>2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）方案具有可执行性，能够引爆销量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容完整、结构合理，字数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姚海江：辽宁广告职业学院校庆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周年庆典活动策划案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资料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是辽宁广告职业学院建院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周年，为大力宣传我院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来发展历程、辉煌业绩，打造良好的外部形象，提高学院的知名度美誉度，使社会各界加强对我院的了解，加强学院在招生方面的核心竞争力，激发全体教职员工的工作热情，引导师生共同书写广告学院新篇章。请为学院成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周年做一次庆典宣传活动策划案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主题自拟 鲜明有特色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案操作执行性强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内容设计新颖丰富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遵守活动策划书的基本格式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字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孙雪娇：碧生源牌奥利司他胶囊（小蓝盒）沈阳高校推广策划案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资料：创建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碧生源控股有限公司是中国保健功能茶领军企业，所生产的碧生源牌常润茶、碧生源牌常菁茶一直位居中国功能茶产业之首。经过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发展，碧生源品牌现已涵盖功能保健茶、食品饮料、药品三大品类，活跃在零售药店、商超和电商渠道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碧生源控股有限公司在香港联交所上市（代码</w:t>
      </w:r>
      <w:r>
        <w:rPr>
          <w:rFonts w:cs="宋体;SimSun" w:ascii="宋体;SimSun" w:hAnsi="宋体;SimSun"/>
          <w:sz w:val="24"/>
        </w:rPr>
        <w:t>HK00926</w:t>
      </w:r>
      <w:r>
        <w:rPr>
          <w:rFonts w:ascii="宋体;SimSun" w:hAnsi="宋体;SimSun" w:cs="宋体;SimSun"/>
          <w:sz w:val="24"/>
        </w:rPr>
        <w:t>），公司集研发、生产、销售于一体，专注体重控制与肠道保健产品开发，旗下拥有多家全资子公司并控股多家医药企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碧生源牌奥利司他胶囊（小蓝盒）面市，该药品通过抑制肠道对食物油脂的吸收达到瘦身功效，只需随餐服用一粒即可排油减脂的便利特性深受用户认可，上市后迅速成为爆品。目标人群为有减肥需求，推崇绿色健康生活的时尚青年；有进取心，需要保持优雅身材的人群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营销传播的目的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向青年人群传递碧生源牌奥利司他胶囊的健康价值，树立减脂首选药认知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拥有健康体魄和科学生活方式作为健康减肥目的，以此为诉求传递碧生源品牌理念，塑造积极进取的品牌形象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0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框架结构合理，格式规范，文理通顺，方案具有可行性和创新性。</w:t>
      </w:r>
    </w:p>
    <w:p>
      <w:pPr>
        <w:pStyle w:val="Normal"/>
        <w:spacing w:lineRule="exact" w:line="40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刘娜：娃哈哈</w:t>
      </w:r>
      <w:r>
        <w:rPr>
          <w:rFonts w:cs="宋体;SimSun" w:ascii="宋体;SimSun" w:hAnsi="宋体;SimSun"/>
          <w:b/>
          <w:bCs/>
          <w:sz w:val="24"/>
        </w:rPr>
        <w:t>AD</w:t>
      </w:r>
      <w:r>
        <w:rPr>
          <w:rFonts w:ascii="宋体;SimSun" w:hAnsi="宋体;SimSun" w:cs="宋体;SimSun"/>
          <w:b/>
          <w:bCs/>
          <w:sz w:val="24"/>
        </w:rPr>
        <w:t>钙奶沈阳高校推广方案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资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娃哈哈创建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，在创始人宗庆后的领导下，现已发展成为一家集产品研发、生产、销售为一体的大型食品饮料企业集团，在中国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省、市、自治区建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个生产基地，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多家子公司，拥有员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名，总资产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亿元，产量位居世界前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产品涉及饮料、乳制品、罐头食品、婴幼儿配方食品、保健食品、酒、药品、智能装备八大类，多个品类销量位居全国前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娃哈哈设立大学生营销实践基地公益项目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开始参与全国大学生广告艺术大赛，旨在通过竞赛、社会实践等项目，丰富校园文化生活，增强大学生综合能力，提升其职业素养。娃哈哈敞开怀抱，欢迎你的到来！我们将与你一同成长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娃哈哈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钙奶是娃哈哈最经典的产品之一，推出后至今风靡。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童年时期乃至在大学、职场都爱喝的乳饮料，已成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童年回忆的一个符号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调性：有趣、好玩、可爱、俏皮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定位：酸甜可爱、个性十足的乳饮料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诉求：主打情感诉求，突破以往怀旧路线，增加产品的年轻感、时尚感，向高中群体渗透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人群：</w:t>
      </w:r>
      <w:r>
        <w:rPr>
          <w:rFonts w:cs="宋体;SimSun" w:ascii="宋体;SimSun" w:hAnsi="宋体;SimSun"/>
          <w:sz w:val="24"/>
        </w:rPr>
        <w:t>16-35</w:t>
      </w:r>
      <w:r>
        <w:rPr>
          <w:rFonts w:ascii="宋体;SimSun" w:hAnsi="宋体;SimSun" w:cs="宋体;SimSun"/>
          <w:sz w:val="24"/>
        </w:rPr>
        <w:t>岁的消费者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目的：突出产品定位，在目标人群心中塑造符合产品调性的个性形象，提升产品在目标人群中的知名度与好感度，吸引消费者购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对某一高校的推广方案。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有明确的费用预算，执行性强。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预算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人民币。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推广方案须包含校内路演活动、互动方式、活动前线上预热宣传等部分。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陶爽：农夫山泉碳酸咖啡饮料沈阳地区市场调查报告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资料：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夫山泉今日根据市场需求，推出了自己的碳酸咖啡“炭仌”，根据农夫山泉相关负责人介绍，在产品名中使用这个生僻字，是为了引起消费者饮用冰镇之后的“炭仌”，在享受咖啡香味的同时感受碳酸气泡带来的刺激口感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碳酸咖啡师一种跨界饮料，采用咖啡原豆萃取的咖啡液作为主要原料，加入水和配料进行调配，最后充入碳酸气泡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市场调查的格式要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调查方法充分，至少采用两种或两种以上的调查方法展开调研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数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调查报告需具有可使用性和操作性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刘冰：为大学生校园音乐节策划活动方案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序细节可行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推广价值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落地有加分项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ind w:firstLine="96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母题</w:t>
      </w:r>
    </w:p>
    <w:p>
      <w:pPr>
        <w:pStyle w:val="Normal"/>
        <w:spacing w:lineRule="exact" w:line="400"/>
        <w:ind w:firstLine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范葳：“二旧化一新法”在广告策划中的运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用广告创意二旧化一新法的相关知识点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构合理，案例新颖，观点具有创新性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ind w:left="723" w:hanging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王志：在客户服务管理中正确应对客户投诉的策略</w:t>
      </w:r>
    </w:p>
    <w:p>
      <w:pPr>
        <w:pStyle w:val="Normal"/>
        <w:spacing w:lineRule="exact" w:line="400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创、形式推陈出新、极具创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构合理，案例新颖，观点具有创新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容完整，字数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ind w:left="723" w:hanging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孙雪娇：网络视频广告中传播技巧的应用</w:t>
      </w:r>
    </w:p>
    <w:p>
      <w:pPr>
        <w:pStyle w:val="Normal"/>
        <w:spacing w:lineRule="exact" w:line="400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点正确，中心突出，层次分明，论点明确，论据充分，论述清楚，结构严谨，语言准确、简练，表达流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不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张冬吉：品牌定位在企业广告中的应用－－以某品牌为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0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构合理，论点明确</w:t>
      </w:r>
    </w:p>
    <w:p>
      <w:pPr>
        <w:pStyle w:val="Normal"/>
        <w:spacing w:lineRule="exact" w:line="40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点具有创新性</w:t>
      </w:r>
    </w:p>
    <w:p>
      <w:pPr>
        <w:pStyle w:val="Normal"/>
        <w:spacing w:lineRule="exact" w:line="40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案例新颖与时俱进</w:t>
      </w:r>
    </w:p>
    <w:p>
      <w:pPr>
        <w:pStyle w:val="Normal"/>
        <w:spacing w:lineRule="exact" w:line="40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字数不低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刘娜：新媒体时代意见领袖的广告价值——以抖音为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有抖音中具体意见领袖的案例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刘冰：比较广告在广告业中的现实应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证充分，论据充足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正确，结构合理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陶爽：品牌延伸在品牌发展中的应用</w:t>
      </w:r>
    </w:p>
    <w:p>
      <w:pPr>
        <w:pStyle w:val="Normal"/>
        <w:spacing w:lineRule="exact" w:line="40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构合理，论点明确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点具有创新性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案例新颖与时俱进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字数不低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黄实：乳制品广告文案创意策略运用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逻辑思路清晰，具有条理。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案例具有典型性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本字数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1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