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宋体"/>
          <w:b/>
          <w:b/>
          <w:w w:val="90"/>
          <w:sz w:val="56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社区管理与服务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专业</w:t>
      </w:r>
      <w:r>
        <w:rPr>
          <w:rFonts w:ascii="宋体" w:hAnsi="宋体" w:cs="宋体"/>
          <w:b/>
          <w:w w:val="90"/>
          <w:sz w:val="52"/>
          <w:szCs w:val="52"/>
        </w:rPr>
        <w:t>自评报告</w:t>
      </w:r>
    </w:p>
    <w:p>
      <w:pPr>
        <w:pStyle w:val="Normal"/>
        <w:jc w:val="center"/>
        <w:rPr>
          <w:rFonts w:ascii="宋体" w:hAnsi="宋体" w:eastAsia="黑体" w:cs="宋体"/>
          <w:b/>
          <w:b/>
          <w:w w:val="90"/>
          <w:sz w:val="44"/>
          <w:szCs w:val="36"/>
        </w:rPr>
      </w:pPr>
      <w:r>
        <w:rPr>
          <w:rFonts w:eastAsia="黑体" w:cs="宋体" w:ascii="宋体" w:hAnsi="宋体"/>
          <w:b/>
          <w:w w:val="90"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二〇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二二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十二</w:t>
      </w:r>
      <w:r>
        <w:rPr>
          <w:rFonts w:ascii="黑体" w:hAnsi="黑体" w:cs="宋体" w:eastAsia="黑体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促进我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教学质量提升，</w:t>
      </w:r>
      <w:r>
        <w:rPr>
          <w:rFonts w:ascii="宋体" w:hAnsi="宋体" w:cs="宋体"/>
          <w:color w:val="000000"/>
          <w:sz w:val="28"/>
          <w:szCs w:val="28"/>
        </w:rPr>
        <w:t>实现以项目带动专业发展，更好地服务经济社会发展，根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</w:t>
      </w:r>
      <w:r>
        <w:rPr>
          <w:rFonts w:ascii="宋体" w:hAnsi="宋体" w:cs="宋体"/>
          <w:color w:val="000000"/>
          <w:sz w:val="28"/>
          <w:szCs w:val="28"/>
        </w:rPr>
        <w:t>省教育厅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省高等职业教育专业评估实施方案</w:t>
      </w:r>
      <w:r>
        <w:rPr>
          <w:rFonts w:ascii="宋体" w:hAnsi="宋体" w:cs="宋体"/>
          <w:color w:val="000000"/>
          <w:sz w:val="28"/>
          <w:szCs w:val="28"/>
        </w:rPr>
        <w:t>》等文件要求，对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省高等职业教育星级专业评估指标体系（试行）、辽宁省高等职业教育卓越专业评估体系（试行）等相关指标标准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建设评估小组</w:t>
      </w:r>
      <w:r>
        <w:rPr>
          <w:rFonts w:ascii="宋体" w:hAnsi="宋体" w:cs="宋体"/>
          <w:color w:val="000000"/>
          <w:sz w:val="28"/>
          <w:szCs w:val="28"/>
        </w:rPr>
        <w:t>认真开展了项目自评工作，对建设项目进行了全面梳理，现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专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建设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社区管理和服务的水平反映一个国家的行政管理水平，反映一个国家的文明程度，反映一个国家国民的基本素质，也反映了一国居民的根本需要。时代的发展使得社区管理与服务工作职能发生变化，工作范围扩大，管理与服务内容更加复杂，管理与服务手段更加先进，对这一领域的从业人员提出了更高的要求。也就是说，城市化进程需要大量高素质的社区管理与服务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前，省政府办公厅印发《辽宁省“十四五”城乡社区服务体系建设规划》，明确了多项预期性指标。规划提出，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，城乡社区综合服务设施覆盖率达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城市社区政务通用自助服务覆盖率达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，每万名城镇常住人口拥有社区工作者不少于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人等。为了更好地实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专业的发展目标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院结合省厅要求，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的专业定位、人才培养、师资、实训条件及校企合作等进行了全面梳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专业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针对本地主导产业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的要求，以企业用人的需要为原则，制订教学计划，确立培养目标和教学安排。培养符合本地区主导产业、支柱产业、特色产业发展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服务类</w:t>
      </w:r>
      <w:r>
        <w:rPr>
          <w:rFonts w:ascii="宋体" w:hAnsi="宋体" w:cs="宋体"/>
          <w:color w:val="000000"/>
          <w:sz w:val="28"/>
          <w:szCs w:val="28"/>
        </w:rPr>
        <w:t>技能性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专业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正品源集团、沈阳万科物业</w:t>
      </w:r>
      <w:r>
        <w:rPr>
          <w:rFonts w:ascii="宋体" w:hAnsi="宋体" w:cs="宋体"/>
          <w:color w:val="000000"/>
          <w:sz w:val="28"/>
          <w:szCs w:val="28"/>
        </w:rPr>
        <w:t>等企业接触商讨，积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听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专业建设指导委员会的意见，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专业的整体建设做出规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即坚持“以学生为中心，以德育为基础，以职业需要为切入点，以实践教学为突破口，全面提升学生综合素质”的教育理念，遵循“综合素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职业技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展潜力”的办学特色，注重专业文化建设，加强学生职业意识教育，强化学生职业技能的培养，提高开放办学的力度，不断完善专业培养方案，走内涵发展之路，争取再用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-5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时间，将该专业建设成为省内知名，有一定影响的特色专业、品牌专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二）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专业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建立了以校外企业人才和校内专业教师组成的专业教研组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教研组由专业负责人牵头，系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骨干教师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企业专家组成，</w:t>
      </w:r>
      <w:r>
        <w:rPr>
          <w:rFonts w:ascii="宋体" w:hAnsi="宋体" w:cs="宋体"/>
          <w:color w:val="000000"/>
          <w:sz w:val="28"/>
          <w:szCs w:val="28"/>
        </w:rPr>
        <w:t>积极开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专业教研及实训教学的改革创新工作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专业教研组校内教师选拔标准方面，主要考虑以下几点因素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能够掌握本专业发展动向，并根据企业需求的调研制订专业发展规划，确立专业特色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参与制定本专业师资队伍建设计划，培养专业队伍、提高专业整体水平、推进专业建设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积极参与各级各类的教科研活动、培训。不断提高自身的教科研水平，参与论文、课题的撰写申报等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组织本专业校内外实训基地建设，极探索本专业人才培养模式改革。具备以上标准的一线教师，在教学实践过程中，可以在</w:t>
      </w:r>
      <w:r>
        <w:rPr>
          <w:rFonts w:ascii="宋体" w:hAnsi="宋体" w:cs="宋体"/>
          <w:color w:val="000000"/>
          <w:sz w:val="28"/>
          <w:szCs w:val="28"/>
        </w:rPr>
        <w:t>带领专业学生进行实践，参加各种专业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举办丰富的专业讲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组建团队进行技能大赛的培训工作培养学生的实战能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方面发挥积极作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专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现有专兼职教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，其中专职教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，兼职教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。</w:t>
      </w:r>
      <w:r>
        <w:rPr>
          <w:rFonts w:ascii="宋体" w:hAnsi="宋体" w:cs="宋体"/>
          <w:color w:val="000000"/>
          <w:sz w:val="28"/>
          <w:szCs w:val="28"/>
        </w:rPr>
        <w:t>研究生学历专任教师占比超过百分之二十；高级职称教师占比超过百分之二十；青年专任教师占比超过百分之六十。承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专业学生的日常授课、工作室教学、实习指导和毕业设计指导等工作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专业现已形成职称、年龄、学历合理的专任教师队伍。同时引进来自多家企业的技能型培训讲师加入我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专业的教学团队，有效提高了我校专业教师队伍的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三）实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校内实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建有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余人同时上课的机房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间，可容纳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以上的小型机房多间，现代化多媒体教室</w:t>
      </w:r>
      <w:r>
        <w:rPr>
          <w:rFonts w:eastAsia="宋体"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余间，可容纳</w:t>
      </w:r>
      <w:r>
        <w:rPr>
          <w:rFonts w:eastAsia="宋体"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人的大礼堂一个和容纳</w:t>
      </w:r>
      <w:r>
        <w:rPr>
          <w:rFonts w:eastAsia="宋体"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人的小礼堂一个，以及可容纳</w:t>
      </w:r>
      <w:r>
        <w:rPr>
          <w:rFonts w:eastAsia="宋体" w:cs="宋体" w:ascii="宋体" w:hAnsi="宋体"/>
          <w:color w:val="000000"/>
          <w:sz w:val="28"/>
          <w:szCs w:val="28"/>
        </w:rPr>
        <w:t>240</w:t>
      </w:r>
      <w:r>
        <w:rPr>
          <w:rFonts w:ascii="宋体" w:hAnsi="宋体" w:cs="宋体"/>
          <w:color w:val="000000"/>
          <w:sz w:val="28"/>
          <w:szCs w:val="28"/>
        </w:rPr>
        <w:t>人的多功能会议室一个。同时拥有可移动桌子教室十余个。实训设施设备布局规范，安全制度及措施到位，能满足专业教学使用需求，并配有专人负责，严格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社区综合服务区仿真模拟社区公共事务办理，包含接待、办理等一系列事务操作流程，涵盖多种 社区日常业务类型，主要满足社区管理不服务与教学实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校外实习条件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先后与省内外多家专业相关、设备先进、技术力量雄厚的大、中型企业签订有关学生实习、校企人员培训、专业技术交流、优先录用优秀毕业生等长期合作协议，使学生有稳定的校外实习基地。</w:t>
      </w:r>
      <w:r>
        <w:rPr>
          <w:rFonts w:ascii="宋体" w:hAnsi="宋体" w:cs="宋体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sz w:val="28"/>
          <w:szCs w:val="28"/>
        </w:rPr>
        <w:t>专业现有稳定的校外实训基地，包括</w:t>
      </w:r>
      <w:r>
        <w:rPr>
          <w:rFonts w:ascii="宋体" w:hAnsi="宋体" w:cs="宋体"/>
          <w:sz w:val="28"/>
          <w:szCs w:val="28"/>
          <w:lang w:val="en-US" w:eastAsia="zh-CN"/>
        </w:rPr>
        <w:t>正品源集团、万科物业、保利物业、铭成物业、芙蓉山社区</w:t>
      </w:r>
      <w:r>
        <w:rPr>
          <w:rFonts w:ascii="宋体" w:hAnsi="宋体" w:cs="宋体"/>
          <w:sz w:val="28"/>
          <w:szCs w:val="28"/>
        </w:rPr>
        <w:t>等。能够开展</w:t>
      </w:r>
      <w:r>
        <w:rPr>
          <w:rFonts w:ascii="宋体" w:hAnsi="宋体" w:cs="宋体"/>
          <w:sz w:val="28"/>
          <w:szCs w:val="28"/>
          <w:lang w:val="en-US" w:eastAsia="zh-CN"/>
        </w:rPr>
        <w:t>社区活动策划、社区服务</w:t>
      </w:r>
      <w:r>
        <w:rPr>
          <w:rFonts w:ascii="宋体" w:hAnsi="宋体" w:cs="宋体"/>
          <w:sz w:val="28"/>
          <w:szCs w:val="28"/>
        </w:rPr>
        <w:t>等实训活动，实训设施齐备，实训岗位、实训指导教师明确，同时配有明确的实训管理制度和相关的实施保障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近几年</w:t>
      </w:r>
      <w:r>
        <w:rPr>
          <w:rFonts w:ascii="宋体" w:hAnsi="宋体" w:cs="宋体"/>
          <w:sz w:val="28"/>
          <w:szCs w:val="28"/>
        </w:rPr>
        <w:t>用人单位对毕业生的满意率达</w:t>
      </w:r>
      <w:r>
        <w:rPr>
          <w:rFonts w:eastAsia="宋体" w:cs="宋体" w:ascii="宋体" w:hAnsi="宋体"/>
          <w:sz w:val="28"/>
          <w:szCs w:val="28"/>
        </w:rPr>
        <w:t>9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四）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在教学组织中，利用先进的信息技术优化教学手段，建立课堂加网络的教学模式，建设网络教学环境，丰富教学资源，提高课堂教学质量。构建网络环境下学生自主学习模式，为学生提供良好的语言学习环境与条件。培养学生个性化学习方法的形成和学生自主学习能力的发展。加强实践能力的培养，为学生提供实习实践环境和实践项目，在利用“教学做一体化”模式开展的专业课教学中，引导学生自主学习能力和创新能力，进一步注重实用能力和团队合作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课程和教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以企业用人的需要为原则，制订教学计划，确立培养目标、课程体系、教学计划等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践育人</w:t>
      </w:r>
      <w:r>
        <w:rPr>
          <w:rFonts w:ascii="宋体" w:hAnsi="宋体" w:cs="宋体"/>
          <w:color w:val="000000"/>
          <w:sz w:val="28"/>
          <w:szCs w:val="28"/>
        </w:rPr>
        <w:t>构建“模块化”的课程体系。根据“个性化专业能力”设置建设《社区工作》、《社会调查方法》、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》、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组工作实务</w:t>
      </w:r>
      <w:r>
        <w:rPr>
          <w:rFonts w:ascii="宋体" w:hAnsi="宋体" w:cs="宋体"/>
          <w:color w:val="000000"/>
          <w:sz w:val="28"/>
          <w:szCs w:val="28"/>
        </w:rPr>
        <w:t>》和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客户服务与管理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门专业核心课程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color w:val="000000"/>
          <w:sz w:val="28"/>
          <w:szCs w:val="28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工作</w:t>
      </w:r>
      <w:r>
        <w:rPr>
          <w:rFonts w:ascii="宋体" w:hAnsi="宋体" w:cs="宋体"/>
          <w:color w:val="000000"/>
          <w:sz w:val="28"/>
          <w:szCs w:val="28"/>
        </w:rPr>
        <w:t>》、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门课程为与企业共同研发的自编讲义教程，</w:t>
      </w:r>
      <w:r>
        <w:rPr>
          <w:rFonts w:ascii="宋体" w:hAnsi="宋体" w:cs="宋体"/>
          <w:sz w:val="28"/>
          <w:szCs w:val="28"/>
        </w:rPr>
        <w:t>在编写思路上，突破原来教材以“学科体系”为准的的指导思想，在必要的知识和理论的基础上，突出能力培养、实践操作和技能训练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本教材总字数达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字以上，为企业量身定做培养人才等方面，发挥重要作用，</w:t>
      </w:r>
      <w:r>
        <w:rPr>
          <w:rFonts w:ascii="宋体" w:hAnsi="宋体" w:cs="宋体"/>
          <w:color w:val="000000"/>
          <w:sz w:val="28"/>
          <w:szCs w:val="28"/>
        </w:rPr>
        <w:t>并以此带动其它相关课程的建设。同时结合专业实习实训基地建设，在日常课程教学中突出实践训练环节，增加理实一体化教学比例，优化毕业综合实践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一）动态调整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专业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社会需求为导向，以职业能力为本位，以岗位需求和职业标准为依据，提升学生的实践能力与学习能力，是高职教育人才培养的基本目标。确定社区管理与服务专业的人才培养目标与方向，努力培养出一批掌握一定的社区工作专业知识，有较好的社区工作实践技能，具有学习能力，能够适应现代社区建设与管理工作的社区一线高等应用性技能人才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时</w:t>
      </w:r>
      <w:r>
        <w:rPr>
          <w:rFonts w:ascii="宋体" w:hAnsi="宋体" w:cs="宋体"/>
          <w:color w:val="000000"/>
          <w:sz w:val="28"/>
          <w:szCs w:val="28"/>
        </w:rPr>
        <w:t>确定专业建设实施方案；根据调研结果得出行业人才岗位需求，拟定人才培养目标及相关课程设置，教学效果良好；专业建设工作取得一定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发展目标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成立了专业建设指导委员会并制定相关章程；制定了专业建设实施方案；在建设过程中，根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社区服务领域</w:t>
      </w:r>
      <w:r>
        <w:rPr>
          <w:rFonts w:ascii="宋体" w:hAnsi="宋体" w:cs="宋体"/>
          <w:color w:val="000000"/>
          <w:sz w:val="28"/>
          <w:szCs w:val="28"/>
        </w:rPr>
        <w:t>发展动态和专家指导意见进行动态调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初步建立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叉</w:t>
      </w:r>
      <w:r>
        <w:rPr>
          <w:rFonts w:ascii="宋体" w:hAnsi="宋体" w:cs="宋体"/>
          <w:color w:val="000000"/>
          <w:sz w:val="28"/>
          <w:szCs w:val="28"/>
        </w:rPr>
        <w:t>专业群，并制定了能够辐射带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慧健康养老服务与管理、现代物业管理、市场营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其他领域</w:t>
      </w:r>
      <w:r>
        <w:rPr>
          <w:rFonts w:ascii="宋体" w:hAnsi="宋体" w:cs="宋体"/>
          <w:color w:val="000000"/>
          <w:sz w:val="28"/>
          <w:szCs w:val="28"/>
        </w:rPr>
        <w:t>相关专业的发展规划。</w:t>
      </w:r>
      <w:r>
        <w:rPr>
          <w:rFonts w:ascii="宋体" w:hAnsi="宋体" w:cs="宋体"/>
          <w:sz w:val="28"/>
          <w:szCs w:val="28"/>
          <w:lang w:val="en-US" w:eastAsia="zh-CN"/>
        </w:rPr>
        <w:t>深化“教产融合、校企合作、工学结合”的人才培养模式，创新人才培养方案；实施“项目导向、工作过程系统化”的教学模式，强化教学、学习、实训与工作过程相融合的教育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二）打造专业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专业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定了专业带头人选拔机制和管理制度，拟定了专业带头人的选拔培养范围并进行培养登记；制定了校企双带头人的机制；出台专业带头人培养机制，专业带头人培养初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专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整合了现有的教师资源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新招聘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名专业教师；制定了教师培养规划书和计划，以老带新；组织现有教师参加培训和企业顶岗实训；建立了教师继续教育制度并组织相关教师参与继续教育；制定教研组教科研计划并按计划实施；组织开展“双师型”教师认定工作；组织专业教师参与职称评定工作；面向企业聘用兼职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三）规范专业实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校内实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规划了校内实训场建设，制定了建设方案；按计划进行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R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沙盘工作室</w:t>
      </w:r>
      <w:r>
        <w:rPr>
          <w:rFonts w:ascii="宋体" w:hAnsi="宋体" w:cs="宋体"/>
          <w:color w:val="000000"/>
          <w:sz w:val="28"/>
          <w:szCs w:val="28"/>
        </w:rPr>
        <w:t>、校园创业工作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的建设，现有设备基本能够满足日常实训教学要求；制定了实训教学计划和实训场相关制度并严格执行，并有相关使用及检查记录；初步开发了实训场社会服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校外实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建立了对口的校外实训基地；制定了校外实习实训基地管理制度；有较为固定，专业对口的校外实习基地，学生在校外实训良好有序；制定了顶岗实习管理制度、顶岗实习计划和定岗实习评价表；学生按计划参加顶岗实习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前实习学生主要分布在</w:t>
      </w:r>
      <w:r>
        <w:rPr>
          <w:rFonts w:ascii="宋体" w:hAnsi="宋体" w:cs="宋体"/>
          <w:sz w:val="28"/>
          <w:szCs w:val="28"/>
          <w:lang w:val="en-US" w:eastAsia="zh-CN"/>
        </w:rPr>
        <w:t>辽宁正品源集团旗下物业公司、沈阳万科物业、沈阳保利物业、沈阳铭诚物业管理有限公司等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四）优化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行校企合作，由相关企业专家对人才培养方案的制定进行指导，企业参与专业教学，校企合作教学效果良好，初步制定了现代学徒制计划，与多家企业进行了商讨，拟定了现代学徒制建设方案；开展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京东校园馆为依托的</w:t>
      </w:r>
      <w:r>
        <w:rPr>
          <w:rFonts w:ascii="宋体" w:hAnsi="宋体" w:cs="宋体"/>
          <w:color w:val="000000"/>
          <w:sz w:val="28"/>
          <w:szCs w:val="28"/>
        </w:rPr>
        <w:t>实践教学活动，让学生利用所学知识进行实践，边学边做，教学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课程和教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定了适应市场需求的专业课程体系；拟定了校企合作开发专业课及精品课的方向，并与多家企业进行商讨；按照相关文件选定专业课教材，制定了校企合作开发教材的计划，校企联合丰富课程资源库；通过举办了校园实践活动，实现了教学对接生产，通过场景教学、模拟教学的手段，实现教学做合一，学生学习效果大大提升；开展现代学徒制的建设工作；制定了以学生综合职业能力为核心的学业考评体系，主干课程采用过程学分和期末考评相结合的方式进行考核，考评体系完备；制定了教学管理制度相关文件，组建了一个管理队伍负责教学质量管理，对教学进行定期考核检查，并做出结果反馈；制定了返巢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五）初见质量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培养规模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各方面的努力，扩大了招生数量；制定了针对企业在岗人员培训的计划；成功推荐毕业生进行就业，有毕业生创业创新的典型材料并对学生进行创业创新的培养；积极开展学生的技能培训工作，在相关技能方面提高了取得技能证的学生人数；组织校内技能大赛，开会探讨参加市级、省级比赛的准备工作，为下一步参加更高层次的技能大赛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该专业</w:t>
      </w:r>
      <w:r>
        <w:rPr>
          <w:rFonts w:ascii="宋体" w:hAnsi="宋体" w:cs="宋体"/>
          <w:sz w:val="28"/>
          <w:szCs w:val="28"/>
        </w:rPr>
        <w:t>现有在校生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sz w:val="28"/>
          <w:szCs w:val="28"/>
        </w:rPr>
        <w:t>人，目前每年计划招生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，近三年来，就业率分别为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5 %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96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毕业生跟踪调查结果表明，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以上毕业生仍在初次就业单位工作，用人单位对毕业生的满意率达</w:t>
      </w:r>
      <w:r>
        <w:rPr>
          <w:rFonts w:eastAsia="宋体" w:cs="宋体" w:ascii="宋体" w:hAnsi="宋体"/>
          <w:sz w:val="28"/>
          <w:szCs w:val="28"/>
        </w:rPr>
        <w:t>9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定了开展社会服务的计划，进行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社区的</w:t>
      </w:r>
      <w:r>
        <w:rPr>
          <w:rFonts w:ascii="宋体" w:hAnsi="宋体" w:cs="宋体"/>
          <w:color w:val="000000"/>
          <w:sz w:val="28"/>
          <w:szCs w:val="28"/>
        </w:rPr>
        <w:t>社会服务项目；主干专业课程开设了第二课堂，通过社团教学活动带动其他专业发展；与兄弟学校进行了交流探讨，进一步推动专业建设；建立开放性专业资源，可用于对外培训、创业项目孵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一）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继续扩大教师队伍，积极开展双师型教师评定工作，增加面向企业、行业聘请的兼职教师人数；教师培训工作尚有不足，要持续开展多种形式的教师培训，使教师的专业素质和教学能力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二）实训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继续完善实训场建设工作，要进一步丰富实训场的功能性，设备水平以行业企业要求为标准；严格执行实训场管理制度，重视安全教育；努力开发实训场的职业能力训练和社会服务功能；继续开发专业对口的校外实训基地，推动与企业深层次合作，包括共建专业实验室、完善校外实训基地、提高基地利用率、开展社会服务等，实习基地实行校企共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三）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一步加强教研工作，加强教研工作的针对性。目前我校在参加校外的技能大赛方面比较薄弱，要积极申报及参加技能大赛项目；按照“以活动促教学，以教学助实践”的教学思路，加强实践教学，在教学改革、专业建设、课程建设、教学方法等方面多出成果，进而促进专业发展；进一步加强教材建设，根据教学内容和专业培养目标的需求，对内容重复的课程进行整合，自编出更多适合专业培养目标的校本教材；充分利用现代教学手段，争取为该专业课程建立多媒体资源库，实现岗位模拟教学、实验室教学等现代教学手段，从而提高教学质量；打造“产学研”品牌，拓宽“以就业为导向”的办学思路，继续推动与企业深层次合作，开展现代学徒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（四）特色与创新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社区管理与服务</w:t>
      </w:r>
      <w:r>
        <w:rPr>
          <w:rFonts w:ascii="宋体" w:hAnsi="宋体" w:cs="宋体"/>
          <w:sz w:val="28"/>
          <w:szCs w:val="28"/>
          <w:lang w:val="en-US" w:eastAsia="zh-CN"/>
        </w:rPr>
        <w:t>专业建设旨在通过推动专业设置与产业需求对接，课程内容与职业标准对接，教学过程与生产过程对接，毕业证书与职业资格证书对接，职业教育与终身学习对接，促进高等职业教育更好地服务经济社会发展和个人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相信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教育厅</w:t>
      </w:r>
      <w:r>
        <w:rPr>
          <w:rFonts w:ascii="宋体" w:hAnsi="宋体" w:cs="宋体"/>
          <w:color w:val="000000"/>
          <w:sz w:val="28"/>
          <w:szCs w:val="28"/>
        </w:rPr>
        <w:t>主管部门的正确指导下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各方面的支持和努力下，通过这次学校自评、专家评估，必将推动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锁经与管理</w:t>
      </w:r>
      <w:r>
        <w:rPr>
          <w:rFonts w:ascii="宋体" w:hAnsi="宋体" w:cs="宋体"/>
          <w:color w:val="000000"/>
          <w:sz w:val="28"/>
          <w:szCs w:val="28"/>
        </w:rPr>
        <w:t>专业建设工作的更进一步，从而实现专业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报告，请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firstLine="57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广告职业学院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0" w:firstLine="570"/>
        <w:jc w:val="center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二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15:00Z</dcterms:created>
  <dc:creator>Angela</dc:creator>
  <dc:description/>
  <dc:language>en-US</dc:language>
  <cp:lastModifiedBy>说明</cp:lastModifiedBy>
  <dcterms:modified xsi:type="dcterms:W3CDTF">2023-01-05T06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5DA056E240FAA3900C8AC200AA09</vt:lpwstr>
  </property>
  <property fmtid="{D5CDD505-2E9C-101B-9397-08002B2CF9AE}" pid="3" name="KSOProductBuildVer">
    <vt:lpwstr>2052-11.1.0.12980</vt:lpwstr>
  </property>
</Properties>
</file>